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assa Mutua Nazionale tra i Cancellieri e i Segretari Giudiziari</w:t>
      </w:r>
    </w:p>
    <w:p>
      <w:pPr>
        <w:pStyle w:val="Normal"/>
        <w:jc w:val="center"/>
        <w:rPr>
          <w:rFonts w:ascii="Park Avenue" w:hAnsi="Park Avenue" w:cs="Park Avenue"/>
          <w:sz w:val="16"/>
        </w:rPr>
      </w:pPr>
      <w:r>
        <w:rPr>
          <w:rFonts w:cs="Park Avenue" w:ascii="Park Avenue" w:hAnsi="Park Avenue"/>
          <w:sz w:val="16"/>
        </w:rPr>
        <w:t>cod. fisc. 97011390586</w:t>
      </w:r>
    </w:p>
    <w:p>
      <w:pPr>
        <w:pStyle w:val="Normal"/>
        <w:jc w:val="center"/>
        <w:rPr>
          <w:rFonts w:ascii="Park Avenue" w:hAnsi="Park Avenue" w:cs="Park Avenue"/>
          <w:sz w:val="16"/>
        </w:rPr>
      </w:pPr>
      <w:r>
        <w:rPr>
          <w:rFonts w:cs="Park Avenue" w:ascii="Park Avenue" w:hAnsi="Park Avenue"/>
          <w:sz w:val="16"/>
        </w:rPr>
        <w:t>-----------------------</w:t>
      </w:r>
    </w:p>
    <w:p>
      <w:pPr>
        <w:pStyle w:val="Normal"/>
        <w:jc w:val="center"/>
        <w:rPr>
          <w:rFonts w:ascii="Park Avenue" w:hAnsi="Park Avenue" w:cs="Park Avenue"/>
        </w:rPr>
      </w:pPr>
      <w:r>
        <w:rPr>
          <w:rFonts w:cs="Park Avenue" w:ascii="Park Avenue" w:hAnsi="Park Avenue"/>
        </w:rPr>
        <w:t>Palazzo di Giustizia – Piazza Cavour</w:t>
      </w:r>
    </w:p>
    <w:p>
      <w:pPr>
        <w:pStyle w:val="Normal"/>
        <w:jc w:val="center"/>
        <w:rPr>
          <w:rFonts w:ascii="Park Avenue" w:hAnsi="Park Avenue" w:cs="Park Avenue"/>
        </w:rPr>
      </w:pPr>
      <w:r>
        <w:rPr>
          <w:rFonts w:cs="Park Avenue" w:ascii="Park Avenue" w:hAnsi="Park Avenue"/>
        </w:rPr>
        <w:t>00193 Roma – Tel. 06/68801848 – 06/68832482    fax 06/68833053</w:t>
      </w:r>
    </w:p>
    <w:p>
      <w:pPr>
        <w:pStyle w:val="Normal"/>
        <w:jc w:val="center"/>
        <w:rPr>
          <w:rFonts w:ascii="Park Avenue" w:hAnsi="Park Avenue" w:cs="Park Avenue"/>
        </w:rPr>
      </w:pPr>
      <w:r>
        <w:rPr>
          <w:rFonts w:cs="Park Avenue" w:ascii="Park Avenue" w:hAnsi="Park Avenue"/>
        </w:rPr>
        <w:t>e-mail:cassamut3@cassamutuacancellieri.191.it</w:t>
      </w:r>
    </w:p>
    <w:p>
      <w:pPr>
        <w:pStyle w:val="Normal"/>
        <w:jc w:val="center"/>
        <w:rPr>
          <w:rFonts w:ascii="Park Avenue" w:hAnsi="Park Avenue" w:cs="Park Avenue"/>
        </w:rPr>
      </w:pPr>
      <w:r>
        <w:rPr>
          <w:rFonts w:cs="Park Avenue" w:ascii="Park Avenue" w:hAnsi="Park Avenue"/>
        </w:rPr>
        <w:t>www.cassamutuacancellieri.it</w:t>
      </w:r>
    </w:p>
    <w:p>
      <w:pPr>
        <w:pStyle w:val="Normal"/>
        <w:rPr>
          <w:rFonts w:ascii="Park Avenue" w:hAnsi="Park Avenue" w:cs="Park Avenue"/>
        </w:rPr>
      </w:pPr>
      <w:r>
        <w:rPr>
          <w:rFonts w:cs="Park Avenue" w:ascii="Park Avenue" w:hAnsi="Park Aven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</w:t>
      </w:r>
    </w:p>
    <w:p>
      <w:pPr>
        <w:pStyle w:val="Normal"/>
        <w:jc w:val="right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</w:t>
      </w:r>
      <w:r>
        <w:rPr>
          <w:b/>
        </w:rPr>
        <w:t>Al Capo dell’ Ufficio Legisla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</w:t>
      </w:r>
      <w:r>
        <w:rPr>
          <w:b/>
        </w:rPr>
        <w:t>Al Capo Dipartimento OO.G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                                                                                  </w:t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  <w:vanish/>
        </w:rPr>
        <w:fldChar w:fldCharType="begin"/>
      </w:r>
      <w:r>
        <w:rPr>
          <w:b/>
          <w:vanish/>
        </w:rPr>
        <w:instrText xml:space="preserve"> PAGE \* ARABIC </w:instrText>
      </w:r>
      <w:r>
        <w:rPr>
          <w:b/>
          <w:vanish/>
        </w:rPr>
        <w:fldChar w:fldCharType="separate"/>
      </w:r>
      <w:r>
        <w:rPr>
          <w:b/>
          <w:vanish/>
        </w:rPr>
        <w:t>0</w:t>
      </w:r>
      <w:r>
        <w:rPr>
          <w:b/>
          <w:vanish/>
        </w:rPr>
        <w:fldChar w:fldCharType="end"/>
      </w:r>
      <w:r>
        <w:rPr>
          <w:b/>
        </w:rPr>
        <w:t>A tutti i Soci della Cassa Cancellieri</w:t>
      </w:r>
    </w:p>
    <w:p>
      <w:pPr>
        <w:pStyle w:val="Normal"/>
        <w:jc w:val="right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t.n. 104/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: comunicazioni dell’Ugl Intesa riguardo l’attività della Cassa Nazionale Cancellieri; chiariment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riferimento al comunicato dell’Ugl Intesa del 26 marzo 2014 n. 13, dal titolo “ </w:t>
      </w:r>
      <w:r>
        <w:rPr>
          <w:i/>
        </w:rPr>
        <w:t>Cassa Cancellieri, novità? Si, eletto il Consiglio Centrale</w:t>
      </w:r>
      <w:r>
        <w:rPr/>
        <w:t>” pubblicato sul sito del sindacato stesso, nonché alla nota inoltrata, in pari data, alla Cassa Cancellieri avente per oggetto la “</w:t>
      </w:r>
      <w:r>
        <w:rPr>
          <w:i/>
        </w:rPr>
        <w:t>revisione Cassa Mutua Nazionale Cancellieri</w:t>
      </w:r>
      <w:r>
        <w:rPr/>
        <w:t xml:space="preserve">”, entrambi a firma del Direttore Amministrativo dott.ssa Claudia Ratti, si intende, di seguito, fornire </w:t>
      </w:r>
      <w:r>
        <w:rPr>
          <w:u w:val="single"/>
        </w:rPr>
        <w:t>chiarimenti</w:t>
      </w:r>
      <w:r>
        <w:rPr/>
        <w:t xml:space="preserve"> in merito all’attività della Cassa Cancellieri. Ciò al fine di correggere le </w:t>
      </w:r>
      <w:r>
        <w:rPr>
          <w:u w:val="single"/>
        </w:rPr>
        <w:t>macroscopiche e tendenziose inesattezze</w:t>
      </w:r>
      <w:r>
        <w:rPr/>
        <w:t xml:space="preserve"> presenti nelle predette comunicazioni.</w:t>
      </w:r>
    </w:p>
    <w:p>
      <w:pPr>
        <w:pStyle w:val="Normal"/>
        <w:jc w:val="both"/>
        <w:rPr/>
      </w:pPr>
      <w:r>
        <w:rPr>
          <w:u w:val="single"/>
        </w:rPr>
        <w:t>Il nuovo Consiglio Centrale è stato eletto legittimamente dai Consigli Distrettuali nell’ottobre 2013</w:t>
      </w:r>
      <w:r>
        <w:rPr/>
        <w:t>. I Consigli Distrettuali erano pienamente in carica nel periodo delle elezioni, e non “</w:t>
      </w:r>
      <w:r>
        <w:rPr>
          <w:i/>
        </w:rPr>
        <w:t>scaduti</w:t>
      </w:r>
      <w:r>
        <w:rPr/>
        <w:t>” come sostenuto erroneamente dall’Ugl Intesa, in quanto il loro triennio di competenza terminava nel febbraio del corrente anno.</w:t>
      </w:r>
    </w:p>
    <w:p>
      <w:pPr>
        <w:pStyle w:val="Normal"/>
        <w:jc w:val="both"/>
        <w:rPr/>
      </w:pPr>
      <w:r>
        <w:rPr/>
        <w:t xml:space="preserve">Il nuovo Consiglio Centrale e il Collegio dei Revisori dei Conti, insediatisi nel dicembre 2013, sono stati eletti dai Consigli Distrettuali tra i </w:t>
      </w:r>
      <w:r>
        <w:rPr>
          <w:u w:val="single"/>
        </w:rPr>
        <w:t>candidati presenti nell’unica lista che è stata depositata all’uopo.</w:t>
      </w:r>
    </w:p>
    <w:p>
      <w:pPr>
        <w:pStyle w:val="Normal"/>
        <w:jc w:val="both"/>
        <w:rPr/>
      </w:pPr>
      <w:r>
        <w:rPr/>
        <w:t>Il Presidente, il Vice Presidente, il Consigliere Delegato e il Segretario sono stati eletti in seno al Consiglio Centrale, come prevede la normativa.</w:t>
      </w:r>
    </w:p>
    <w:p>
      <w:pPr>
        <w:pStyle w:val="Normal"/>
        <w:jc w:val="both"/>
        <w:rPr/>
      </w:pPr>
      <w:r>
        <w:rPr/>
        <w:t>Tutti i soci residenti a Roma, o in servizio presso gli uffici aventi sede a Roma, hanno avuto democraticamente la possibilità di candidarsi e di depositare qualsiasi tipo di lista, nel rispetto, ovviamente,  dei requisiti richiesti dalla Legge.</w:t>
      </w:r>
    </w:p>
    <w:p>
      <w:pPr>
        <w:pStyle w:val="Normal"/>
        <w:jc w:val="both"/>
        <w:rPr/>
      </w:pPr>
      <w:r>
        <w:rPr>
          <w:u w:val="single"/>
        </w:rPr>
        <w:t>Attualmente sono in corso le elezioni dei Consigli Distrettuali</w:t>
      </w:r>
      <w:r>
        <w:rPr/>
        <w:t xml:space="preserve"> e, contrariamente a quanto sostenuto dall’Ugl Intesa, a tutti i soci è stata data l’informazione delle elezioni, tramite comunicazioni, a tempo debito, ai Consigli Distrettuali, e tramite pubblicazione, come sempre, nel sito internet della Cassa Cancellieri.</w:t>
      </w:r>
    </w:p>
    <w:p>
      <w:pPr>
        <w:pStyle w:val="Normal"/>
        <w:jc w:val="both"/>
        <w:rPr/>
      </w:pPr>
      <w:r>
        <w:rPr/>
        <w:t>In ogni caso la normativa, prevede, ma tutto ciò l’Ugl evidentemente lo ignora, che i Dirigenti del singolo Ufficio debbano avvisare tutti i soci  riguardo la data e le modalità delle votazioni (vedi art. 16 D.P.R. del 23/05/1952 n. 756 e nota del Presidente della Cassa Cancellieri ai Dirigenti delle C.d.Appello in data 15/01/2014 prot.n. 06/14).</w:t>
      </w:r>
    </w:p>
    <w:p>
      <w:pPr>
        <w:pStyle w:val="Normal"/>
        <w:jc w:val="both"/>
        <w:rPr/>
      </w:pPr>
      <w:r>
        <w:rPr>
          <w:u w:val="single"/>
        </w:rPr>
        <w:t>La Cassa Cancellieri si è dotata di un sito internet, dal settembre 2006</w:t>
      </w:r>
      <w:r>
        <w:rPr/>
        <w:t>, che , contrariamente a quanto sostenuto dall’Ugl Intesa (“</w:t>
      </w:r>
      <w:r>
        <w:rPr>
          <w:i/>
        </w:rPr>
        <w:t>che in pochissimi conoscono</w:t>
      </w:r>
      <w:r>
        <w:rPr/>
        <w:t>”) la stragrande maggioranza dei soci iscritti conosce perfettamente; ciò è dimostrato dalle istanze che pervengono quotidianamente in segreteria, compilate sulla base del modello fac-simile presente nella sezione specifica del sito stesso.</w:t>
      </w:r>
    </w:p>
    <w:p>
      <w:pPr>
        <w:pStyle w:val="Normal"/>
        <w:jc w:val="both"/>
        <w:rPr/>
      </w:pPr>
      <w:r>
        <w:rPr/>
        <w:t>Per quanto riguarda i bilanci, preventivo e consuntivo, vengono pubblicati sul Bollettino Ufficiale ai sensi dell’art. 5 comma 5 del Regolamento.</w:t>
      </w:r>
    </w:p>
    <w:p>
      <w:pPr>
        <w:pStyle w:val="Normal"/>
        <w:jc w:val="both"/>
        <w:rPr/>
      </w:pPr>
      <w:r>
        <w:rPr/>
        <w:t>In ogni caso la situazione patrimoniale e le modalità di utilizzo dei fondi a disposizione vengono resi noti tramite le varie  comunicazioni ai Consigli Distrettuali, regolarmente pubblicate nel sito internet.</w:t>
      </w:r>
    </w:p>
    <w:p>
      <w:pPr>
        <w:pStyle w:val="Normal"/>
        <w:jc w:val="both"/>
        <w:rPr/>
      </w:pPr>
      <w:r>
        <w:rPr/>
        <w:t>Pertanto, tutte le delibere, i dati, le informazioni, che riguardano l’Ente e i soci, sono pubblicati nel sito della Cassa Cancellieri e sono, pertanto, accessibili a chiunque, nell’ottica della massima trasparenza che caratterizza questo Ente.</w:t>
      </w:r>
    </w:p>
    <w:p>
      <w:pPr>
        <w:pStyle w:val="Normal"/>
        <w:jc w:val="both"/>
        <w:rPr/>
      </w:pPr>
      <w:r>
        <w:rPr/>
        <w:t>Secondo l’Ugl Intesa i “</w:t>
      </w:r>
      <w:r>
        <w:rPr>
          <w:i/>
        </w:rPr>
        <w:t>1696 Direttori Amministrativi pagano una somma mensile di 18 euro, in cambio di poco o nulla</w:t>
      </w:r>
      <w:r>
        <w:rPr/>
        <w:t>”, tale affermazione è totalmente difforme dalla realtà.</w:t>
      </w:r>
    </w:p>
    <w:p>
      <w:pPr>
        <w:pStyle w:val="Normal"/>
        <w:jc w:val="both"/>
        <w:rPr/>
      </w:pPr>
      <w:r>
        <w:rPr>
          <w:u w:val="single"/>
        </w:rPr>
        <w:t>Ai soci, infatti, è riconosciuta la possibilità di chiedere una volta all’anno una sovvenzione</w:t>
      </w:r>
      <w:r>
        <w:rPr/>
        <w:t xml:space="preserve"> per le spese sanitarie sostenute anche dai propri familiari, nonchè un contributo fisso per le nascite e i decessi, e, nel rispetto dei criteri prestabiliti, viene erogata a tutti la sovvenzione richiesta.</w:t>
      </w:r>
    </w:p>
    <w:p>
      <w:pPr>
        <w:pStyle w:val="Normal"/>
        <w:jc w:val="both"/>
        <w:rPr/>
      </w:pPr>
      <w:r>
        <w:rPr/>
        <w:t>Inoltre, ogni anno viene pubblicato un Bando di concorso, Fondazione Mete, per l’assegnazione di n. 11 borse di studio a beneficio dei figli dei soci.</w:t>
      </w:r>
    </w:p>
    <w:p>
      <w:pPr>
        <w:pStyle w:val="Normal"/>
        <w:jc w:val="both"/>
        <w:rPr/>
      </w:pPr>
      <w:r>
        <w:rPr/>
        <w:t>Tutti i dati e le informazioni in merito vengono regolarmente e tempestivamente comunicati ai Consigli Distrettuali interessati.</w:t>
      </w:r>
    </w:p>
    <w:p>
      <w:pPr>
        <w:pStyle w:val="Normal"/>
        <w:jc w:val="both"/>
        <w:rPr/>
      </w:pPr>
      <w:r>
        <w:rPr>
          <w:u w:val="single"/>
        </w:rPr>
        <w:t>Al momento della cessazione dal servizio, al socio viene erogato un premio di buona uscita</w:t>
      </w:r>
      <w:r>
        <w:rPr/>
        <w:t xml:space="preserve"> che, a differenza di quanto affermato dall’Ugl Intesa (“</w:t>
      </w:r>
      <w:r>
        <w:rPr>
          <w:i/>
        </w:rPr>
        <w:t>non corrisponde neanche lontanamente a quanto versato nel corso degli anni</w:t>
      </w:r>
      <w:r>
        <w:rPr/>
        <w:t>”), è costituito oltre che da una quota predeterminata , da una seconda quota, variabile, rebus sic stantibus, che dal 2008</w:t>
      </w:r>
      <w:r>
        <w:rPr>
          <w:color w:val="FF0000"/>
        </w:rPr>
        <w:t xml:space="preserve"> </w:t>
      </w:r>
      <w:r>
        <w:rPr/>
        <w:t xml:space="preserve">a seguito dell’ applicazione della nuova base di calcolo, corrisponde all’incirca ad una somma superiore di 4/5 volte la prima quota. </w:t>
      </w:r>
      <w:r>
        <w:rPr>
          <w:u w:val="single"/>
        </w:rPr>
        <w:t xml:space="preserve">Complessivamente al socio viene erogato, considerando prima e seconda quota, una somma corrispondente al doppio, se non al triplo, di quanto versato nel corso della carriera. </w:t>
      </w:r>
      <w:r>
        <w:rPr/>
        <w:t>Pertanto, è assai evidente che la “obbligatoria ritenuta di categoria” dell’1% al netto dello stipendio, a favore della Cassa Cancellieri, comporti in ogni caso alla cessazione del servizio l’erogazione del premio di buona uscita a beneficio del socio; contrariamente ad es. all’obbligatoria ritenuta stipendiale dello 0,35%, a favore dell’INPDAP, che è totalmente a fondo perduto.</w:t>
      </w:r>
    </w:p>
    <w:p>
      <w:pPr>
        <w:pStyle w:val="Normal"/>
        <w:jc w:val="both"/>
        <w:rPr/>
      </w:pPr>
      <w:r>
        <w:rPr/>
        <w:t xml:space="preserve">Numerose sono, inoltre, </w:t>
      </w:r>
      <w:r>
        <w:rPr>
          <w:u w:val="single"/>
        </w:rPr>
        <w:t>le convenzioni stipulate a beneficio dei soci reperibili nel sito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Ai Consiglieri del Consiglio Centrale viene riconosciuto un gettone di presenza</w:t>
      </w:r>
      <w:r>
        <w:rPr/>
        <w:t>, cap. spese di amministrazione, soggetto a tassazione separata, esclusivamente per la partecipazione alle riunioni di cui all’articolo 3 D.P.R. del 23/05/1952 n. 756, anche ai Revisori dei Conti viene riconosciuto un gettone di presenza per l’unica riunione annuale effettuata, anch’esso soggetto a tassazione separata.</w:t>
      </w:r>
    </w:p>
    <w:p>
      <w:pPr>
        <w:pStyle w:val="Normal"/>
        <w:jc w:val="both"/>
        <w:rPr/>
      </w:pPr>
      <w:r>
        <w:rPr>
          <w:u w:val="single"/>
        </w:rPr>
        <w:t>Riguardo i due lavoratori parasubordinati</w:t>
      </w:r>
      <w:r>
        <w:rPr/>
        <w:t>, della cui preziosa collaborazione si avvale l’Ente, sono stati entrambi rinnovati i contratti di collaborazione a progetto, cap. spese di amministrazione, sino al 31 dicembre 2014.</w:t>
      </w:r>
    </w:p>
    <w:p>
      <w:pPr>
        <w:pStyle w:val="Normal"/>
        <w:jc w:val="both"/>
        <w:rPr/>
      </w:pPr>
      <w:r>
        <w:rPr/>
        <w:t>L’informazione, anche questa ovviamente, è presente nel sito con pubblicazione in data 14/02/2014.</w:t>
      </w:r>
    </w:p>
    <w:p>
      <w:pPr>
        <w:pStyle w:val="Normal"/>
        <w:jc w:val="both"/>
        <w:rPr/>
      </w:pPr>
      <w:r>
        <w:rPr>
          <w:u w:val="single"/>
        </w:rPr>
        <w:t>Riguardo le “</w:t>
      </w:r>
      <w:r>
        <w:rPr>
          <w:i/>
          <w:u w:val="single"/>
        </w:rPr>
        <w:t>proposte di modifica del Regolamento dell’Ente…”,</w:t>
      </w:r>
      <w:r>
        <w:rPr>
          <w:u w:val="single"/>
        </w:rPr>
        <w:t xml:space="preserve"> osservato preliminarmente che tale materia non risulta essere oggetto di contrattazione sindacale</w:t>
      </w:r>
      <w:r>
        <w:rPr/>
        <w:t>, il Consiglio Centrale ha trasmesso nell’anno 2011 al Ministero della Giustizia una proposta di modifica, seguita da alcune integrazioni, sulla base anche delle osservazioni e delle proposte formulate a suo tempo, da tutti i 26 Consigli Distrettuali.</w:t>
      </w:r>
    </w:p>
    <w:p>
      <w:pPr>
        <w:pStyle w:val="Normal"/>
        <w:jc w:val="both"/>
        <w:rPr/>
      </w:pPr>
      <w:r>
        <w:rPr/>
        <w:t>Il Consiglio Centrale sta lavorando ad ulteriori integrazioni, e/o parziali modifiche alla proposta iniziale, che saranno comunicate successivamente al Ministero della Giustizia.</w:t>
      </w:r>
    </w:p>
    <w:p>
      <w:pPr>
        <w:pStyle w:val="Normal"/>
        <w:jc w:val="both"/>
        <w:rPr/>
      </w:pPr>
      <w:r>
        <w:rPr>
          <w:rFonts w:cs="Arial"/>
          <w:iCs/>
        </w:rPr>
        <w:t xml:space="preserve">Si rammenta a tal proposito che </w:t>
      </w:r>
      <w:r>
        <w:rPr>
          <w:rFonts w:cs="Arial"/>
          <w:iCs/>
          <w:u w:val="single"/>
        </w:rPr>
        <w:t>la revisione normativa della Cassa Cancellieri</w:t>
      </w:r>
      <w:r>
        <w:rPr>
          <w:rFonts w:cs="Arial"/>
          <w:iCs/>
        </w:rPr>
        <w:t xml:space="preserve">, </w:t>
      </w:r>
      <w:r>
        <w:rPr/>
        <w:t xml:space="preserve">e quindi anche l’introduzione della volontarietà “ </w:t>
      </w:r>
      <w:r>
        <w:rPr>
          <w:i/>
        </w:rPr>
        <w:t>dell’adesione alla Cassa</w:t>
      </w:r>
      <w:r>
        <w:rPr/>
        <w:t xml:space="preserve">” e l’estensione a “ </w:t>
      </w:r>
      <w:r>
        <w:rPr>
          <w:i/>
        </w:rPr>
        <w:t>tutti i lavoratori giudiziari</w:t>
      </w:r>
      <w:r>
        <w:rPr/>
        <w:t xml:space="preserve">”, </w:t>
      </w:r>
      <w:r>
        <w:rPr>
          <w:rFonts w:cs="Arial"/>
          <w:iCs/>
        </w:rPr>
        <w:t>può essere realizzata esclusivamente tramite la modifica della Legge Statale istitutiva, attualmente in vigore e/o tramite la modifica del Regolamento Governativo attualmente in vigore ( Decreto Presidente della Repubblica.)</w:t>
      </w:r>
    </w:p>
    <w:p>
      <w:pPr>
        <w:pStyle w:val="Normal"/>
        <w:jc w:val="both"/>
        <w:rPr/>
      </w:pPr>
      <w:r>
        <w:rPr/>
        <w:t>Infine, si rappresenta che pervengono quotidianamente alla segreteria numerose manifestazioni di apprezzamento dell’operato dell’Ente da parte dei soci, ciononostante è innegabile che la normativa e l’attività della Cassa Cancellieri siano migliorabili, perfettibili,  ma a tale scopo sicuramente non giova la diffusione di informazioni macroscopicamente e tendenzialmente inesa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ma 22/04/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</w:t>
      </w:r>
      <w:r>
        <w:rPr>
          <w:b/>
        </w:rPr>
        <w:t>IL PRESIDENTE</w:t>
      </w:r>
    </w:p>
    <w:p>
      <w:pPr>
        <w:pStyle w:val="Normal"/>
        <w:jc w:val="right"/>
        <w:rPr>
          <w:b/>
          <w:b/>
        </w:rPr>
      </w:pPr>
      <w:r>
        <w:rPr>
          <w:b/>
        </w:rPr>
        <w:t>Dott. Federico Mancus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k Avenu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k Avenue" w:hAnsi="Park Avenue" w:cs="Park Avenue"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7:42:00Z</dcterms:created>
  <dc:creator>utente1</dc:creator>
  <dc:description/>
  <dc:language>en-US</dc:language>
  <cp:lastModifiedBy>----</cp:lastModifiedBy>
  <dcterms:modified xsi:type="dcterms:W3CDTF">2014-07-12T17:42:00Z</dcterms:modified>
  <cp:revision>2</cp:revision>
  <dc:subject/>
  <dc:title>Cassa Mutua Nazionale tra i Cancellieri e i Segretari Giudiziari</dc:title>
</cp:coreProperties>
</file>