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00193 Roma – Tel. 06/68801848 – 06/68832482    fax 06/68833053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i Sigg. Presidenti Consigli Distrettual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LORO SEDI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Al Ministero della Giustizia</w:t>
      </w:r>
    </w:p>
    <w:p>
      <w:pPr>
        <w:pStyle w:val="Normal"/>
        <w:jc w:val="right"/>
        <w:rPr/>
      </w:pPr>
      <w:r>
        <w:rPr/>
        <w:t>Dipartimento dell’Organizzazione Giudiziaria, del personale e dei servizi</w:t>
      </w:r>
    </w:p>
    <w:p>
      <w:pPr>
        <w:pStyle w:val="Normal"/>
        <w:jc w:val="right"/>
        <w:rPr/>
      </w:pPr>
      <w:r>
        <w:rPr/>
        <w:t>Via Arenula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ocura Generale presso 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Tribunale Superiore delle Acque Pubblich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ezione Nazionale Antimafia</w:t>
      </w:r>
    </w:p>
    <w:p>
      <w:pPr>
        <w:pStyle w:val="Normal"/>
        <w:jc w:val="right"/>
        <w:rPr/>
      </w:pPr>
      <w:r>
        <w:rPr/>
        <w:t>Via Giulia n. 52</w:t>
      </w:r>
    </w:p>
    <w:p>
      <w:pPr>
        <w:pStyle w:val="Normal"/>
        <w:jc w:val="right"/>
        <w:rPr/>
      </w:pPr>
      <w:r>
        <w:rPr/>
        <w:t>00186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spettorato Generale</w:t>
      </w:r>
    </w:p>
    <w:p>
      <w:pPr>
        <w:pStyle w:val="Normal"/>
        <w:jc w:val="right"/>
        <w:rPr/>
      </w:pPr>
      <w:r>
        <w:rPr/>
        <w:t>Via Silvestri n. 243</w:t>
      </w:r>
    </w:p>
    <w:p>
      <w:pPr>
        <w:pStyle w:val="Normal"/>
        <w:jc w:val="right"/>
        <w:rPr/>
      </w:pPr>
      <w:r>
        <w:rPr/>
        <w:t>00164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lla Direzione Generale</w:t>
      </w:r>
    </w:p>
    <w:p>
      <w:pPr>
        <w:pStyle w:val="Normal"/>
        <w:jc w:val="right"/>
        <w:rPr/>
      </w:pPr>
      <w:r>
        <w:rPr/>
        <w:t xml:space="preserve"> </w:t>
      </w:r>
      <w:r>
        <w:rPr/>
        <w:t>Gestione e Manutenzione Edifici Giudiziari di Napoli</w:t>
      </w:r>
    </w:p>
    <w:p>
      <w:pPr>
        <w:pStyle w:val="Normal"/>
        <w:jc w:val="right"/>
        <w:rPr/>
      </w:pPr>
      <w:r>
        <w:rPr/>
        <w:t xml:space="preserve">Nuovo Palazzo di  Giustizia Lotto I </w:t>
      </w:r>
    </w:p>
    <w:p>
      <w:pPr>
        <w:pStyle w:val="Normal"/>
        <w:jc w:val="right"/>
        <w:rPr/>
      </w:pPr>
      <w:r>
        <w:rPr/>
        <w:t xml:space="preserve">Centro Direzionale Piazza Cenni  </w:t>
      </w:r>
    </w:p>
    <w:p>
      <w:pPr>
        <w:pStyle w:val="Normal"/>
        <w:jc w:val="right"/>
        <w:rPr/>
      </w:pPr>
      <w:r>
        <w:rPr/>
        <w:t>80143  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/>
        <w:t>Prot  119/08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OGGETTO</w:t>
      </w:r>
      <w:r>
        <w:rPr>
          <w:sz w:val="24"/>
        </w:rPr>
        <w:t>:  Comunicazioni  inerenti all’attività della Cassa Nazionale Cancell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Si comunica che il Consiglio Centrale nella riunione del 9 maggio 2008 ha deciso di riaprire i termini per la presentazione delle domande per le </w:t>
      </w:r>
      <w:r>
        <w:rPr>
          <w:u w:val="single"/>
        </w:rPr>
        <w:t>borse di studio della Fondazione  Mete</w:t>
      </w:r>
      <w:r>
        <w:rPr/>
        <w:t xml:space="preserve"> di cui al Bollettino Ufficiale pubblicato il 31 marzo 2008. </w:t>
      </w:r>
    </w:p>
    <w:p>
      <w:pPr>
        <w:pStyle w:val="TextBodyIndent"/>
        <w:rPr/>
      </w:pPr>
      <w:r>
        <w:rPr>
          <w:u w:val="single"/>
        </w:rPr>
        <w:t>La riapertura dei termini, dal 12 maggio 2008 al 12 giugno 2008, è stata deliberata</w:t>
      </w:r>
      <w:r>
        <w:rPr/>
        <w:t xml:space="preserve"> viste le segnalazioni da parte di alcuni Consigli Distrettuali e di alcuni soci , i quali hanno rappresentato che diversi Uffici hanno ricevuto il Bollettino Ufficiale cartaceo, contenente il bando di concorso, in prossimità della scadenza del termine per la presentazione della domanda o addirittura successivamente alla scadenza del termine stess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Riguardo la delicata problematica relativa alla </w:t>
      </w:r>
      <w:r>
        <w:rPr>
          <w:u w:val="single"/>
        </w:rPr>
        <w:t>corretta assegnazione della percentuale dello 0,9% spettante alla Cassa Cancellieri</w:t>
      </w:r>
      <w:r>
        <w:rPr/>
        <w:t xml:space="preserve"> ai sensi dell’art. 289 del D.P.R. 115/02, si comunica che si è ancora in attesa delle determinazioni ministeriali, peraltro, sollecitate più volte da questo En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 comunica che il Ministero della Giustizia, con nota del 7 maggio 2008 prot. 156/784/C.D del Vice Capo Dipartimento Vicario OO.GG., condivisa dal Capo Dipartimento OO.GG, ha ritenuto “</w:t>
      </w:r>
      <w:r>
        <w:rPr>
          <w:i/>
          <w:iCs/>
        </w:rPr>
        <w:t>difficilmente accoglibile  la richiesta unilaterale di esecuzione della sentenza del TAR del Lazio n. 14240/07, da parte della Cassa Cancellieri, nei confronti dei 96 cancellieri C1 ricorrenti vittoriosi</w:t>
      </w:r>
      <w:r>
        <w:rPr/>
        <w:t>”. Il Ministero ha aggiunto “</w:t>
      </w:r>
      <w:r>
        <w:rPr>
          <w:i/>
          <w:iCs/>
        </w:rPr>
        <w:t>che non è conforme a legge l’esecuzione della sentenza nei confronti di terzi estranei al contenzioso in questione”.</w:t>
      </w:r>
    </w:p>
    <w:p>
      <w:pPr>
        <w:pStyle w:val="TextBodyIndent"/>
        <w:rPr/>
      </w:pPr>
      <w:r>
        <w:rPr>
          <w:u w:val="single"/>
        </w:rPr>
        <w:t xml:space="preserve"> </w:t>
      </w:r>
      <w:r>
        <w:rPr>
          <w:u w:val="single"/>
        </w:rPr>
        <w:t>La sentenza de quo non è stata notificata dai ricorrenti vittoriosi al fine dell’esecuzione</w:t>
      </w:r>
      <w:r>
        <w:rPr/>
        <w:t xml:space="preserve"> né al fine di far decorrere il termine breve di sessanta giorni per l’eventuale appello al Consiglio di Stato, “</w:t>
      </w:r>
      <w:r>
        <w:rPr>
          <w:i/>
          <w:iCs/>
        </w:rPr>
        <w:t>appello che ben può essere proposto dal Ministero”</w:t>
      </w:r>
      <w:r>
        <w:rPr/>
        <w:t xml:space="preserve">. Il Vice capo Dipartimento argomenta che compete al titolare del diritto (parte vittoriosa e attiva) l’iniziativa o meno di richiedere l’esecuzione della sentenza e ad esso non può sostituirsi il soggetto passivo, nel caso in esame il Ministero, ovvero come in concreto è avvenuto la Cassa Cancellieri.  In ogni caso, come riportato nella nota, </w:t>
      </w:r>
      <w:r>
        <w:rPr>
          <w:u w:val="single"/>
        </w:rPr>
        <w:t>il Ministero, parte passiva assieme alla Cassa Cancellieri, ha manifestato di non avere intenzione di collaborare spontaneamente all’esecuzione della sentenza in questione, ove richiesta</w:t>
      </w:r>
      <w:r>
        <w:rPr/>
        <w:t>. Infine il Capo Dipartimento OO.GG. ha nuovamente interessato l’Ufficio Legislativo per un indispensabile intervento in merito all’annosa problematica relativa al riconoscimento della qualità di soci dei cancellieri C1.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Il Consiglio, preso atto della citata nota ministeriale, ha deciso, nella riunione del 9 maggio 2008, di non considerare come soci della Cassa Cancellieri i 96 cancellieri C1 ricorrenti vittoriosi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 ricorda  che per le istanze di sovvenzione dei soci vanno prese in considerazione  le spese effettuate e documentate entro l’anno solare antecedente rispetto all’anno di presentazione delle domande stesse (vedi delibera n. 1 del 2006), e che i Consigli Distrettuali possono segnalare (se lo ritengono opportuno) a questo Consiglio Centrale, i casi dei soci meritevoli di un esame particolarmente attento e sollecito della prat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i informa che alle  18  riunioni del Consiglio Centrale tenutesi nel biennio maggio 2006 – maggio 2008 hanno partecipato i Consiglieri così come di seguito specificato:</w:t>
      </w:r>
    </w:p>
    <w:p>
      <w:pPr>
        <w:pStyle w:val="TextBodyIndent"/>
        <w:ind w:hanging="0"/>
        <w:rPr/>
      </w:pPr>
      <w:r>
        <w:rPr/>
        <w:t xml:space="preserve">dott. Mancuso  Federico      </w:t>
        <w:tab/>
        <w:tab/>
        <w:tab/>
        <w:t>n° 18 presenze</w:t>
        <w:tab/>
        <w:tab/>
        <w:tab/>
        <w:t>assenze    0</w:t>
        <w:tab/>
      </w:r>
    </w:p>
    <w:p>
      <w:pPr>
        <w:pStyle w:val="TextBodyIndent"/>
        <w:ind w:hanging="0"/>
        <w:rPr/>
      </w:pPr>
      <w:r>
        <w:rPr/>
        <w:t xml:space="preserve">dott. Puglielli  Gabriele        </w:t>
        <w:tab/>
        <w:tab/>
        <w:t xml:space="preserve">            n° 17 presenze</w:t>
        <w:tab/>
        <w:tab/>
        <w:t>assenze    1</w:t>
      </w:r>
    </w:p>
    <w:p>
      <w:pPr>
        <w:pStyle w:val="TextBodyIndent"/>
        <w:ind w:hanging="0"/>
        <w:rPr/>
      </w:pPr>
      <w:r>
        <w:rPr/>
        <w:t>dott.ssa Giacintino Maria Antonietta</w:t>
        <w:tab/>
        <w:tab/>
        <w:t>n° 16 presenze</w:t>
        <w:tab/>
        <w:tab/>
        <w:tab/>
        <w:t>assenze    2</w:t>
      </w:r>
    </w:p>
    <w:p>
      <w:pPr>
        <w:pStyle w:val="TextBodyIndent"/>
        <w:ind w:hanging="0"/>
        <w:rPr/>
      </w:pPr>
      <w:r>
        <w:rPr/>
        <w:t>sig.ra Matarazzo Dora</w:t>
        <w:tab/>
        <w:tab/>
        <w:tab/>
        <w:t>n°  7  presenze</w:t>
        <w:tab/>
        <w:tab/>
        <w:tab/>
        <w:t>assenze  11</w:t>
      </w:r>
    </w:p>
    <w:p>
      <w:pPr>
        <w:pStyle w:val="TextBodyIndent"/>
        <w:ind w:hanging="0"/>
        <w:rPr/>
      </w:pPr>
      <w:r>
        <w:rPr/>
        <w:t>dott.ssa Meloni Paola</w:t>
        <w:tab/>
        <w:tab/>
        <w:tab/>
        <w:tab/>
        <w:t>n° 14 presenze</w:t>
        <w:tab/>
        <w:tab/>
        <w:tab/>
        <w:t>assenze    4</w:t>
      </w:r>
    </w:p>
    <w:p>
      <w:pPr>
        <w:pStyle w:val="TextBodyIndent"/>
        <w:ind w:hanging="0"/>
        <w:rPr/>
      </w:pPr>
      <w:r>
        <w:rPr/>
        <w:t>dott. Marando Domenico</w:t>
        <w:tab/>
        <w:tab/>
        <w:tab/>
        <w:t>n° 18 presenze</w:t>
        <w:tab/>
        <w:tab/>
        <w:tab/>
        <w:t>assenze    0</w:t>
      </w:r>
    </w:p>
    <w:p>
      <w:pPr>
        <w:pStyle w:val="TextBodyIndent"/>
        <w:ind w:hanging="0"/>
        <w:rPr/>
      </w:pPr>
      <w:r>
        <w:rPr/>
        <w:t>dott.ssa Travali Antonella</w:t>
        <w:tab/>
        <w:tab/>
        <w:tab/>
        <w:t>n° 17 presenze</w:t>
        <w:tab/>
        <w:tab/>
        <w:tab/>
        <w:t>assenze    1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Corpodeltesto2"/>
        <w:ind w:firstLine="708"/>
        <w:rPr/>
      </w:pPr>
      <w:r>
        <w:rPr/>
        <w:t xml:space="preserve">Si invitano, infine, i Consigli Distrettuali a dare ampia diffusione delle comunicazioni della Cassa Cancellieri ai soci del distretto, anche tramite posta elettronica. A tal fine i Consigli che non hanno ancora provveduto sono pregati di comunicare a questa Cassa un indirizzo e-mail.   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 </w:t>
      </w:r>
      <w:r>
        <w:rPr/>
        <w:t>La presente nota verrà pubblicata sul sito Internet della Cassa Cancellieri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Roma 13 maggio 2008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Dott. Federico Mancus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eastAsia="Arial Unicode MS" w:cs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5:00Z</dcterms:created>
  <dc:creator>Landolfo</dc:creator>
  <dc:description/>
  <dc:language>en-US</dc:language>
  <cp:lastModifiedBy>D'angelo</cp:lastModifiedBy>
  <cp:lastPrinted>2008-05-13T12:45:00Z</cp:lastPrinted>
  <dcterms:modified xsi:type="dcterms:W3CDTF">2008-05-16T08:28:00Z</dcterms:modified>
  <cp:revision>7</cp:revision>
  <dc:subject/>
  <dc:title>Cassa Mutua Nazionale tra i Cancellieri e i Segretari Giudiziari</dc:title>
</cp:coreProperties>
</file>