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ssa Mutua Nazionale tra i Cancellieri e i Segretari Giudiziari</w:t>
      </w:r>
    </w:p>
    <w:p>
      <w:pPr>
        <w:pStyle w:val="Normal"/>
        <w:jc w:val="center"/>
        <w:rPr>
          <w:rFonts w:ascii="Park Avenue" w:hAnsi="Park Avenue" w:cs="Park Avenue"/>
          <w:sz w:val="22"/>
          <w:szCs w:val="22"/>
        </w:rPr>
      </w:pPr>
      <w:r>
        <w:rPr>
          <w:rFonts w:cs="Park Avenue" w:ascii="Park Avenue" w:hAnsi="Park Avenue"/>
          <w:sz w:val="22"/>
          <w:szCs w:val="22"/>
        </w:rPr>
        <w:t>cod. fisc. 97011390586</w:t>
      </w:r>
    </w:p>
    <w:p>
      <w:pPr>
        <w:pStyle w:val="Normal"/>
        <w:jc w:val="center"/>
        <w:rPr>
          <w:rFonts w:ascii="Park Avenue" w:hAnsi="Park Avenue" w:cs="Park Avenue"/>
          <w:sz w:val="28"/>
        </w:rPr>
      </w:pPr>
      <w:r>
        <w:rPr>
          <w:rFonts w:cs="Park Avenue" w:ascii="Park Avenue" w:hAnsi="Park Avenue"/>
          <w:sz w:val="28"/>
        </w:rPr>
        <w:t>-----------------------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  <w:t>Palazzo di Giustizia – Piazza Cavour</w:t>
      </w:r>
    </w:p>
    <w:p>
      <w:pPr>
        <w:pStyle w:val="Normal"/>
        <w:jc w:val="center"/>
        <w:rPr>
          <w:rFonts w:ascii="Park Avenue" w:hAnsi="Park Avenue" w:cs="Park Avenue"/>
          <w:sz w:val="28"/>
        </w:rPr>
      </w:pPr>
      <w:r>
        <w:rPr>
          <w:rFonts w:cs="Park Avenue" w:ascii="Park Avenue" w:hAnsi="Park Avenue"/>
        </w:rPr>
        <w:t>00193 Roma – Tel. 06/68801848 – 06/68832482    fax 06/68833053</w:t>
      </w:r>
    </w:p>
    <w:p>
      <w:pPr>
        <w:pStyle w:val="Normal"/>
        <w:jc w:val="center"/>
        <w:rPr/>
      </w:pPr>
      <w:r>
        <w:rPr/>
        <w:t>e-mail:cassamut3@cassamutuacancellieri.191.it</w:t>
      </w:r>
    </w:p>
    <w:p>
      <w:pPr>
        <w:pStyle w:val="Normal"/>
        <w:jc w:val="center"/>
        <w:rPr/>
      </w:pPr>
      <w:r>
        <w:rPr/>
        <w:t>www.cassamutuacancellieri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e le comunicazioni delle Commissioni Elettorali di Roma e Napoli con le quali in data 28/02/2014 si rappresenta la mancata votazione ai fini del rinnovo del Consiglio Distrettuale triennio 2014-2017 per  mancanza di liste di candidati o candidature depositate;</w:t>
      </w:r>
    </w:p>
    <w:p>
      <w:pPr>
        <w:pStyle w:val="Normal"/>
        <w:jc w:val="both"/>
        <w:rPr/>
      </w:pPr>
      <w:r>
        <w:rPr>
          <w:sz w:val="28"/>
          <w:szCs w:val="28"/>
        </w:rPr>
        <w:t>Considerato che questo Consiglio Centrale con delibera del  18/02/2014 ha deciso di svolgere le funzioni di Commissione Elettorale per il rinnovo del Consiglio Distrettuale di Trento, per l’assoluta impossibilità di costituire la Commissione di Scrutinio e che ha accertato una mancanza di liste di candidati o di candidatu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titi i membri del Consiglio Centrale e convenuto, in via del tutto eccezionale, di procedere </w:t>
      </w:r>
      <w:r>
        <w:rPr>
          <w:sz w:val="28"/>
          <w:szCs w:val="28"/>
          <w:u w:val="single"/>
        </w:rPr>
        <w:t>alla fissazione di una nuova data per le elezioni dei predetti Consigli Distrettuali,</w:t>
      </w:r>
      <w:r>
        <w:rPr>
          <w:sz w:val="28"/>
          <w:szCs w:val="28"/>
        </w:rPr>
        <w:t xml:space="preserve"> allo scopo di cercare di assicurare il regolare funzionamento dell’Ente e di tutti i Consigli Distrettua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e le elezioni dei Consigli Distrettuali delle Corti di Appello di Roma, Napoli e Trento si svolgeranno nel nuovo periodo compreso tra il 24 e il 28 marzo 2014.</w:t>
      </w:r>
    </w:p>
    <w:p>
      <w:pPr>
        <w:pStyle w:val="Normal"/>
        <w:jc w:val="both"/>
        <w:rPr/>
      </w:pPr>
      <w:r>
        <w:rPr>
          <w:sz w:val="28"/>
          <w:szCs w:val="28"/>
        </w:rPr>
        <w:t>Le Commissioni di Scrutinio delle Corti di Appello di Roma e Napoli, già nominate ed insediate per le operazioni di voto fissate nel periodo dal 24 febbraio al 3 marzo  c.a., svolgeranno tutte le operazioni previste di cui all’art. 16 del Reg.to D.P.R. 23.5.1952 n. 7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caso in cui  nuovamente non siano depositate liste di candidati e pertanto non sia possibile di nuovo procedere alle elezioni, il Consiglio Centrale procederà </w:t>
      </w:r>
      <w:r>
        <w:rPr>
          <w:sz w:val="28"/>
          <w:szCs w:val="28"/>
          <w:u w:val="single"/>
        </w:rPr>
        <w:t>ad avocare le competenze dei Consigli Distrettuali</w:t>
      </w:r>
      <w:r>
        <w:rPr>
          <w:sz w:val="28"/>
          <w:szCs w:val="28"/>
        </w:rPr>
        <w:t xml:space="preserve"> per i quali non si è proceduto alla votazione.  A ciò conseguirà altresì, l’assenza, per un triennio, del Consiglio Distrettuale, con l’impossibilità di occuparsi delle  problematiche, di varia natura,  della Cassa e dei soci del distretto, nonché  l’impossibilità di esprimere il voto alle prossime elezioni per il rinnovo del Consiglio Centr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a 03/03/2014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IL PRESID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r. Federico Mancu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F.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eastAsia="Calibri" w:cs="Park Avenue"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Park Avenue" w:hAnsi="Park Avenue" w:eastAsia="Calibri" w:cs="Park Avenue"/>
      <w:sz w:val="3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2:00Z</dcterms:created>
  <dc:creator>Computer</dc:creator>
  <dc:description/>
  <cp:keywords/>
  <dc:language>en-US</dc:language>
  <cp:lastModifiedBy>Computer</cp:lastModifiedBy>
  <cp:lastPrinted>2014-03-03T10:08:00Z</cp:lastPrinted>
  <dcterms:modified xsi:type="dcterms:W3CDTF">2014-03-06T11:59:00Z</dcterms:modified>
  <cp:revision>8</cp:revision>
  <dc:subject/>
  <dc:title>Viste le comunicazioni delle Commissioni Elettorali di Roma e Napoli con le quali in data 28/02/2014 si rappresentava la mancata votazione ai fini del rinnovo del Consiglio Distrettuale triennio 2014-2017 per totale mancanza di liste di candidati deposit</dc:title>
</cp:coreProperties>
</file>