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01848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i Sigg. Presidenti Consigli Distrettuali</w:t>
      </w:r>
    </w:p>
    <w:p>
      <w:pPr>
        <w:pStyle w:val="Heading2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t. 105/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OGGETTO</w:t>
      </w:r>
      <w:r>
        <w:rPr>
          <w:sz w:val="24"/>
        </w:rPr>
        <w:t>:  Comunicazioni  inerenti all’attività della Cassa Nazionale Cancellier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firstLine="709"/>
        <w:rPr/>
      </w:pPr>
      <w:r>
        <w:rPr/>
        <w:t>Si comunica che è stata sottoscritta in data  21/04/2007 tra la Cassa Cancellieri e la Banca Antoniana per il tramite dell’Assigeco brokers s.r.l. una convenzione (vedi allegato) riguardante una polizza Rc professionale e patrimoniale; in particolare, sono state predisposte delle condizioni economiche di favore per tutti i soci eventualmente interessati alla proposta. La polizza indicativamente copre l’intera attività professionale istituzionale svolta, inclusi danni per colpa grave e responsabilità di natura amministrativa- contabile, con esclusione ovviamente dei casi di dolo.</w:t>
      </w:r>
    </w:p>
    <w:p>
      <w:pPr>
        <w:pStyle w:val="TextBodyIndent"/>
        <w:spacing w:lineRule="auto" w:line="360"/>
        <w:ind w:firstLine="709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l Consiglio Centrale nella riunione del 3 maggio ha deliberato in merito a n. 68 istanze di sovvenzione; le predette istanze verranno liquidate, a beneficio dei soci interessati, non appena il Ministero della Giustizia trasmetterà il bonifico relativo ai fondi del I semestre 2007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***</w:t>
      </w:r>
    </w:p>
    <w:p>
      <w:pPr>
        <w:pStyle w:val="Rientrocorpodeltesto2"/>
        <w:rPr/>
      </w:pPr>
      <w:r>
        <w:rPr/>
        <w:t xml:space="preserve">E’ stato chiesto un urgente chiarimento al Capo Dipartimento dell’Organizzazione Giudiziaria e del Personale ed all’Ufficio I - Dipartimento per gli Affari di Giustizia Civile del Ministero riguardo la percentuale dello 0,9% spettante alla Cassa Cancellieri ai sensi dell’art 289 D.P.R. 115/2002.  </w:t>
      </w:r>
    </w:p>
    <w:p>
      <w:pPr>
        <w:pStyle w:val="Rientrocorpodeltesto2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i invitano tutti i Consigli  Distrettuali  a far pervenire a questa Cassa Cancellieri, entro il 30 giugno 2007, preferibilmente via fax o in posta elettronica il questionario in allegato debitamente compilato per consentire all’Ente di acquisire l’orientamento dei Consigli Distrettuali stessi riguardo la riforma della normativa della Cassa Cancellieri (Ordinamento e Regolamento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lla  compilazione del questionario è opportuno tenere presente che esiste dal 1988 un Ufficio del Ministero della Giustizia che si occupa dell’erogazione di sussidi, simili alle sovvenzioni erogate dalla Cassa Cancellieri, a tutto il personale giudiziario senza distinzione di qualifica e senza applicazione della ritenuta sullo stipendio (vedi D.M. 20 luglio 1989 e P.D.G. del 26 aprile 2006, pubblicato sul Bollettino Ufficiale del Ministero della Giustizia del 15/6/2006). E’ da tenere presente altresì che la prossima riqualificazione del personale giudiziario comporterà l’ingresso ex lege di diverse migliaia degli attuali cancellieri C1 che conseguiranno la posizione economica- giuridica  C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i ricorda infine che, in ottemperanza alla delibera del 6/07/2007, le istanze di sovvenzione e di liquidazione del  premio di buonuscita, all’atto della trasmissione al Consiglio Centrale della Cassa Cancellieri,  devono essere corredate dalla fotocopia dello statino dello stipendio, </w:t>
      </w:r>
      <w:r>
        <w:rPr>
          <w:i/>
        </w:rPr>
        <w:t xml:space="preserve">oscurando </w:t>
      </w:r>
      <w:r>
        <w:rPr/>
        <w:t>eventualmente i dati relativi a situazioni strettamente personali o familiari ovvero, in alternativa, dalla dichiarazione sostitutiva di atto di notorietà resa ai sensi del D.P.R. 445/00, al fine di appurare definitivamente l’esistenza della ritenuta stipendiale a favore della Cassa Cancellieri.</w:t>
      </w:r>
    </w:p>
    <w:p>
      <w:pPr>
        <w:pStyle w:val="TextBodyIndent"/>
        <w:spacing w:lineRule="auto" w:line="360"/>
        <w:ind w:firstLine="709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14/05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L PRESIDENTE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Dott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37:00Z</dcterms:created>
  <dc:creator>Landolfo</dc:creator>
  <dc:description/>
  <dc:language>en-US</dc:language>
  <cp:lastModifiedBy>Landolfo</cp:lastModifiedBy>
  <dcterms:modified xsi:type="dcterms:W3CDTF">2007-05-15T09:17:00Z</dcterms:modified>
  <cp:revision>13</cp:revision>
  <dc:subject/>
  <dc:title>Cassa Mutua Nazionale tra i Cancellieri e i Segretari Giudiziari</dc:title>
</cp:coreProperties>
</file>