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  <w:sz w:val="20"/>
        </w:rPr>
        <w:t>00193 Roma – Tel. 06/68801848 – 06/68832482    fax 06/68833053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Ai Sigg. Presidenti Consigli Distrettual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LORO SEDI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Al Ministero della Giustizia</w:t>
      </w:r>
    </w:p>
    <w:p>
      <w:pPr>
        <w:pStyle w:val="Normal"/>
        <w:jc w:val="right"/>
        <w:rPr/>
      </w:pPr>
      <w:r>
        <w:rPr/>
        <w:t>Dipartimento dell’Organizzazione Giudiziaria, del personale e dei servizi</w:t>
      </w:r>
    </w:p>
    <w:p>
      <w:pPr>
        <w:pStyle w:val="Normal"/>
        <w:jc w:val="right"/>
        <w:rPr/>
      </w:pPr>
      <w:r>
        <w:rPr/>
        <w:t>Via Arenula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rte di Cassa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ocura Generale presso la Corte di Cassa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Tribunale Superiore delle Acque Pubblich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Direzione Nazionale Antimafia</w:t>
      </w:r>
    </w:p>
    <w:p>
      <w:pPr>
        <w:pStyle w:val="Normal"/>
        <w:jc w:val="right"/>
        <w:rPr/>
      </w:pPr>
      <w:r>
        <w:rPr/>
        <w:t>Via Giulia n. 52</w:t>
      </w:r>
    </w:p>
    <w:p>
      <w:pPr>
        <w:pStyle w:val="Normal"/>
        <w:jc w:val="right"/>
        <w:rPr/>
      </w:pPr>
      <w:r>
        <w:rPr/>
        <w:t>00186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spettorato Generale</w:t>
      </w:r>
    </w:p>
    <w:p>
      <w:pPr>
        <w:pStyle w:val="Normal"/>
        <w:jc w:val="right"/>
        <w:rPr/>
      </w:pPr>
      <w:r>
        <w:rPr/>
        <w:t>Via Silvestri n. 243</w:t>
      </w:r>
    </w:p>
    <w:p>
      <w:pPr>
        <w:pStyle w:val="Normal"/>
        <w:jc w:val="right"/>
        <w:rPr/>
      </w:pPr>
      <w:r>
        <w:rPr/>
        <w:t>00164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lla Direzione Generale</w:t>
      </w:r>
    </w:p>
    <w:p>
      <w:pPr>
        <w:pStyle w:val="Normal"/>
        <w:jc w:val="right"/>
        <w:rPr/>
      </w:pPr>
      <w:r>
        <w:rPr/>
        <w:t xml:space="preserve"> </w:t>
      </w:r>
      <w:r>
        <w:rPr/>
        <w:t>Gestione e Manutenzione Edifici Giudiziari di Napoli</w:t>
      </w:r>
    </w:p>
    <w:p>
      <w:pPr>
        <w:pStyle w:val="Normal"/>
        <w:jc w:val="right"/>
        <w:rPr/>
      </w:pPr>
      <w:r>
        <w:rPr/>
        <w:t xml:space="preserve">Nuovo Palazzo di  Giustizia Lotto I </w:t>
      </w:r>
    </w:p>
    <w:p>
      <w:pPr>
        <w:pStyle w:val="Normal"/>
        <w:jc w:val="right"/>
        <w:rPr/>
      </w:pPr>
      <w:r>
        <w:rPr/>
        <w:t xml:space="preserve">Centro Direzionale Piazza Cenni  </w:t>
      </w:r>
    </w:p>
    <w:p>
      <w:pPr>
        <w:pStyle w:val="Normal"/>
        <w:jc w:val="right"/>
        <w:rPr/>
      </w:pPr>
      <w:r>
        <w:rPr/>
        <w:t>80143  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t. 61/08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OGGETTO</w:t>
      </w:r>
      <w:r>
        <w:rPr>
          <w:sz w:val="24"/>
        </w:rPr>
        <w:t>:  Comunicazioni  inerenti all’attività della Cassa Nazionale Cancelli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Si comunica che nella riunione del 20 marzo 2008 il Consiglio Centrale ha approvato il bilancio consuntivo per l’esercizio finanziario 2007 della Cassa Cancellieri e quello della Fondazione Fratelli Mete, i predetti bilanci verranno prossimamente pubblicati sul Bollettino Ufficiale del Ministero e trasmessi a codesti Consigli Distrettua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È stato rinnovato il contratto di collaborazione coordinata fino al 31/07/2008 ai tre lavoratori parasubordinati già in servizio presso la Cassa Cancellieri.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  <w:t>Con riferimento alla risoluzione della problematica relativa all’ingresso in qualità di soci della Cassa Cancellieri di tutti i cancellieri C1, ed eventualmente dei Cancellieri B3, alla luce della sentenza del T.A.R. del Lazio n. 14240/07, si informa che la questione è all’esame del Capo Dipartimento dell’Organizzazione Giudiziaria, il quale, unitamente al Direttore Generale, ne ha ravvisato l’importanz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Riguardo la delicata problematica relativa alla </w:t>
      </w:r>
      <w:r>
        <w:rPr>
          <w:u w:val="single"/>
        </w:rPr>
        <w:t>corretta assegnazione della percentuale dello 0,9% spettante alla Cassa Cancellieri</w:t>
      </w:r>
      <w:r>
        <w:rPr/>
        <w:t xml:space="preserve"> ai sensi dell’art. 289 del D.P.R. 115/02, si comunica che si è ancora in attesa delle determinazioni ministeriali, peraltro, sollecitate più volte da questo 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comunica che è stato pubblicato sul bollettino ufficiale n. 6 del 31/03/2008 il </w:t>
      </w:r>
      <w:r>
        <w:rPr>
          <w:u w:val="single"/>
        </w:rPr>
        <w:t>bando di concorso riguardante la fondazione “Fratelli Mete”</w:t>
      </w:r>
      <w:r>
        <w:rPr/>
        <w:t xml:space="preserve"> per il conferimento delle borse di studio per l’anno scolastico 2007 – 2008 a favore dei figli dei soci iscritti alla Cassa, nonché degli orfani di cancellieri..</w:t>
      </w:r>
    </w:p>
    <w:p>
      <w:pPr>
        <w:pStyle w:val="Normal"/>
        <w:rPr/>
      </w:pPr>
      <w:r>
        <w:rPr/>
      </w:r>
    </w:p>
    <w:p>
      <w:pPr>
        <w:pStyle w:val="Corpodeltesto2"/>
        <w:ind w:firstLine="708"/>
        <w:rPr/>
      </w:pPr>
      <w:r>
        <w:rPr/>
        <w:t>Si ricorda che ai sensi del T.U. n. 917/1986, art. 10, così come modificato dal D.lgs. n. 252/2005, art. 21, i contributi assistenziali e previdenziali versati in ottemperanza a disposizioni di legge si deducono dal reddito complessivo se non sono deducibili nella determinazione dei singoli redditi che concorrono a formarlo. La ritenuta per la Cassa Cancellieri pertanto rientra tra gli oneri deducibili nella dichiarazione dei redditi soltanto nel caso in cui non sia stata dedotta dal sostituto d’imposta nel CUD 2007.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 xml:space="preserve">Si chiarisce che la ritenuta dell’1% dello stipendio nei confronti dei soci, applicata nel corso della carriera, si differenzia dalla ritenuta dello 0,35%, anch’essa obbligatoria nei confronti dei dipendenti pubblici, a favore della Gestione Unitaria della Prestazioni Creditizie e Sociali dell’INPDAP. Infatti, al contributo dello 0,35%, prelevato direttamente alla fonte, non consegue, al momento della cessazione dal servizio, alcuna restituzione del capitale versato.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ab/>
        <w:t xml:space="preserve">Si invitano, infine, i Consigli distrettuali a dare ampia diffusione delle comunicazioni della Cassa Cancellieri ai soci del distretto, anche tramite posta elettronica. A tal fine i Consigli che non hanno ancora provveduto sono pregati di comunicare a questa Cassa un indirizzo e-mail.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</w:t>
      </w:r>
      <w:r>
        <w:rPr/>
        <w:tab/>
        <w:t>La presente nota verrà pubblicata sul sito Internet della Cassa Cancellier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rdiali  saluti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Roma 07 aprile 2008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Dott. Federico Mancu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8:00Z</dcterms:created>
  <dc:creator>Landolfo</dc:creator>
  <dc:description/>
  <dc:language>en-US</dc:language>
  <cp:lastModifiedBy>D'angelo</cp:lastModifiedBy>
  <cp:lastPrinted>2008-04-04T13:09:00Z</cp:lastPrinted>
  <dcterms:modified xsi:type="dcterms:W3CDTF">2008-04-09T08:24:00Z</dcterms:modified>
  <cp:revision>50</cp:revision>
  <dc:subject/>
  <dc:title>Cassa Mutua Nazionale tra i Cancellieri e i Segretari Giudiziari</dc:title>
</cp:coreProperties>
</file>