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00193 Roma – Tel. 06/68801848 – 06/68832482    fax 06/68801848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>
          <w:rFonts w:ascii="Park Avenue" w:hAnsi="Park Avenue" w:cs="Park Avenue"/>
        </w:rPr>
      </w:pPr>
      <w:r>
        <w:rPr>
          <w:rFonts w:cs="Park Avenue" w:ascii="Park Avenue" w:hAnsi="Park Avenue"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i Sigg. Presidenti Consigli Distrettual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LORO SEDI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Al Ministero della Giustizia</w:t>
      </w:r>
    </w:p>
    <w:p>
      <w:pPr>
        <w:pStyle w:val="Normal"/>
        <w:jc w:val="right"/>
        <w:rPr/>
      </w:pPr>
      <w:r>
        <w:rPr/>
        <w:t>Dipartimento dell’Organizzazione Giudiziaria, del personale e dei servizi</w:t>
      </w:r>
    </w:p>
    <w:p>
      <w:pPr>
        <w:pStyle w:val="Normal"/>
        <w:jc w:val="right"/>
        <w:rPr/>
      </w:pPr>
      <w:r>
        <w:rPr/>
        <w:t>Via Arenula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cura Generale presso 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Tribunale Superiore delle Acque Pubblich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Nazionale Antimafia</w:t>
      </w:r>
    </w:p>
    <w:p>
      <w:pPr>
        <w:pStyle w:val="Normal"/>
        <w:jc w:val="right"/>
        <w:rPr/>
      </w:pPr>
      <w:r>
        <w:rPr/>
        <w:t>Via Giulia n. 52</w:t>
      </w:r>
    </w:p>
    <w:p>
      <w:pPr>
        <w:pStyle w:val="Normal"/>
        <w:jc w:val="right"/>
        <w:rPr/>
      </w:pPr>
      <w:r>
        <w:rPr/>
        <w:t>00186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pettorato Generale</w:t>
      </w:r>
    </w:p>
    <w:p>
      <w:pPr>
        <w:pStyle w:val="Normal"/>
        <w:jc w:val="right"/>
        <w:rPr/>
      </w:pPr>
      <w:r>
        <w:rPr/>
        <w:t>Via Silvestri n. 243</w:t>
      </w:r>
    </w:p>
    <w:p>
      <w:pPr>
        <w:pStyle w:val="Normal"/>
        <w:jc w:val="right"/>
        <w:rPr/>
      </w:pPr>
      <w:r>
        <w:rPr/>
        <w:t>00164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la Direzione Gener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stione e Manutenzione Edifici Giudiziari di Napoli</w:t>
      </w:r>
    </w:p>
    <w:p>
      <w:pPr>
        <w:pStyle w:val="Normal"/>
        <w:jc w:val="right"/>
        <w:rPr/>
      </w:pPr>
      <w:r>
        <w:rPr/>
        <w:t xml:space="preserve">Nuovo Palazzo di  Giustizia Lotto I </w:t>
      </w:r>
    </w:p>
    <w:p>
      <w:pPr>
        <w:pStyle w:val="Normal"/>
        <w:jc w:val="right"/>
        <w:rPr/>
      </w:pPr>
      <w:r>
        <w:rPr/>
        <w:t xml:space="preserve">Centro Direzionale Piazza Cenni  </w:t>
      </w:r>
    </w:p>
    <w:p>
      <w:pPr>
        <w:pStyle w:val="Normal"/>
        <w:jc w:val="right"/>
        <w:rPr/>
      </w:pPr>
      <w:r>
        <w:rPr/>
        <w:t>80143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209/0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>
          <w:b/>
          <w:bCs/>
          <w:sz w:val="24"/>
        </w:rPr>
        <w:t>OGGETTO</w:t>
      </w:r>
      <w:r>
        <w:rPr>
          <w:sz w:val="24"/>
        </w:rPr>
        <w:t>:  Comunicazioni  inerenti all’attività della Cassa Nazionale Cancellie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rPr>
          <w:rFonts w:ascii="Arial Unicode MS" w:hAnsi="Arial Unicode MS" w:cs="Arial Unicode MS"/>
        </w:rPr>
      </w:pPr>
      <w:r>
        <w:rPr/>
        <w:tab/>
        <w:t xml:space="preserve">Si comunica che si provvederà alla erogazione delle sovvenzioni, relative alle istanze pervenute a questa Cassa Cancellieri, presumibilmente, nella seconda metà del mese di dicembre 2007. Ciò sempre nel rispetto dei criteri stabiliti, e resi noti dall’Ente, fino ad esaurimento dei fondi disponibili. A tal proposito si ricorda che per quanto riguarda le spese mediche questo Consiglio Centrale, con delibera del 20 maggio 2002, ha stabilito i seguenti criteri di massima: per la prima istanza, la sovvenzione può essere concessa nella misura del 20% della spesa sostenuta (e documentata) in caso di spese per accertamenti medici e visite specialistiche, e del 15% in caso di spese odontoiatriche. Per le istanze successive alla prima le percentuali delle somme erogabili sono ridotte del 50%, salvo casi particolari.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Corpodeltesto2"/>
        <w:rPr/>
      </w:pPr>
      <w:r>
        <w:rPr/>
        <w:tab/>
        <w:t xml:space="preserve">Riguardo la problematica sulla corretta base di calcolo dello 0,9% a beneficio della Cassa Cancellieri, ai sensi dell’art. 289 T.U. 115/2002, si informa che si è tenuto un incontro presso il Ministero tra il Presidente dott. F. Mancuso, il Capo Dipartimento Affari di Giustizia dott.ssa Iannini, il dott. Papa e la dott.ssa Verusio, i quali hanno convenuto sulla correttezza dell’interpretazione della predetta norma, così come rappresentata da questa Cassa Cancellieri nel quesito allegato alla comunicazione prot. 145/07 del 3 agosto 2007. Pertanto la base di calcolo del predetto 0,9% di spettanza della Cassa Mutua Cancellieri non deve essere più effettuata sul 20% (c.d. doppio decimo) sui crediti recuperati relativi alle spese processuali civili e penali e alle pene pecuniarie, considerate al netto delle somme versate a terzi, nonché sulle somme ricavate dalla vendita dei beni oggetto di confisca penale, bensì sul totale degli introiti. È stato pertanto riferito al Presidente che prossimamente sarà emanato un decreto ministeriale che attuerà correttamente la normativa in vigor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 che dal 13 novembre 2007 questa Cassa Nazionale Cancellieri non è più ubicata al sesto piano del Palazzo di Giustizia di Piazza Cavour ma, a seguito di spostamento interno, al secondo piano del predetto Palazzo, in locali ampi ed adeguati. A tal proposito dal 10 dicembre sarà operativo il nuovo numero di fax: 0668833053 in sostituzione del numero 0668801848. Rimangono, invece, invariati i numeri telefonici: 0668801848 – 066883248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i comunica che è stato sottoscritto un accordo, a titolo gratuito, tra la Cassa Cancellieri e l’Agenzia Generale di Roma n. 280 della compagnia </w:t>
      </w:r>
      <w:r>
        <w:rPr>
          <w:b/>
          <w:bCs/>
        </w:rPr>
        <w:t>Royal Sunalliance Assicurazioni,</w:t>
      </w:r>
      <w:r>
        <w:rPr/>
        <w:t xml:space="preserve"> in base al quale i soci della Cassa Cancellieri e i loro familiari potranno godere </w:t>
      </w:r>
      <w:r>
        <w:rPr>
          <w:b/>
          <w:bCs/>
        </w:rPr>
        <w:t xml:space="preserve">DI PARTICOLARI SCONTI SU POLIZZE AUTO FINO AL 30% </w:t>
      </w:r>
      <w:r>
        <w:rPr/>
        <w:t>(vedi allegato).</w:t>
      </w:r>
      <w:r>
        <w:rPr>
          <w:b/>
          <w:bCs/>
        </w:rPr>
        <w:t xml:space="preserve"> </w:t>
      </w:r>
      <w:r>
        <w:rPr/>
        <w:t xml:space="preserve">Le richieste di emissione delle polizze dovranno essere inoltrate dagli interessati esclusivamente all’agenzia 280 Assibadiali di Viale Mazzini 145 Roma, </w:t>
      </w:r>
      <w:r>
        <w:rPr>
          <w:b/>
          <w:bCs/>
        </w:rPr>
        <w:t>referente commerciale Caspi Francesca cell. 340/2207623 - telefono 063908821 - fax 06/39088249</w:t>
      </w:r>
      <w:r>
        <w:rPr/>
        <w:t xml:space="preserve"> - email </w:t>
      </w:r>
      <w:hyperlink r:id="rId2">
        <w:r>
          <w:rPr>
            <w:rStyle w:val="InternetLink"/>
            <w:color w:val="000000"/>
          </w:rPr>
          <w:t>francescacaspi@assibadiali.it</w:t>
        </w:r>
      </w:hyperlink>
      <w:r>
        <w:rPr/>
        <w:t xml:space="preserve"> oppure </w:t>
      </w:r>
      <w:hyperlink r:id="rId3">
        <w:r>
          <w:rPr>
            <w:rStyle w:val="InternetLink"/>
            <w:color w:val="000000"/>
          </w:rPr>
          <w:t>info@assibadiali.it</w:t>
        </w:r>
      </w:hyperlink>
      <w:r>
        <w:rPr/>
        <w:t xml:space="preserve"> 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i comunica, inoltre, che è stata stipulata una convenzione, a titolo gratuito, con il “Centro Fisioterapico 3C+A”, sito in Roma, Via Monti di Primavalle 151 – 00168 Roma, in virtù della quale i soci della Cassa Mutua Nazionale Cancellieri e Segretari Giudiziari possono usufruire di una riduzione del 10% sulle tariffe applicate.</w:t>
      </w:r>
    </w:p>
    <w:p>
      <w:pPr>
        <w:pStyle w:val="TextBodyIndent"/>
        <w:rPr/>
      </w:pPr>
      <w:r>
        <w:rPr/>
        <w:t xml:space="preserve">Per ogni eventuale informazione i soci possono contattare direttamente il centro di riabilitazione 3C+A, ai numeri di telefono 06/6144916 - 06/6290034 oppure possono consultare il sito internet </w:t>
      </w:r>
      <w:hyperlink r:id="rId4">
        <w:r>
          <w:rPr>
            <w:rStyle w:val="InternetLink"/>
            <w:color w:val="000000"/>
          </w:rPr>
          <w:t>www.3cpiua.com</w:t>
        </w:r>
      </w:hyperlink>
      <w:r>
        <w:rPr/>
        <w:t xml:space="preserve"> 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Si invitano, infine, i Consigli distrettuali a dare ampia diffusione delle comunicazioni della Cassa Cancellieri ai soci del distretto, anche tramite posta elettronica. A tal fine ciascun Consiglio è pregato di comunicare a questa Cassa un indirizzo e-mail.    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  <w:tab/>
        <w:t>Roma 26 novembr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</w:t>
        <w:tab/>
        <w:t xml:space="preserve">       Dott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caspi@assibadiali.it" TargetMode="External"/><Relationship Id="rId3" Type="http://schemas.openxmlformats.org/officeDocument/2006/relationships/hyperlink" Target="mailto:info@assibadiali.it" TargetMode="External"/><Relationship Id="rId4" Type="http://schemas.openxmlformats.org/officeDocument/2006/relationships/hyperlink" Target="http://www.3cpiua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9:11:00Z</dcterms:created>
  <dc:creator>Landolfo</dc:creator>
  <dc:description/>
  <dc:language>en-US</dc:language>
  <cp:lastModifiedBy>D'angelo</cp:lastModifiedBy>
  <cp:lastPrinted>2007-11-26T12:45:00Z</cp:lastPrinted>
  <dcterms:modified xsi:type="dcterms:W3CDTF">2007-11-27T10:43:00Z</dcterms:modified>
  <cp:revision>47</cp:revision>
  <dc:subject/>
  <dc:title>Cassa Mutua Nazionale tra i Cancellieri e i Segretari Giudiziari</dc:title>
</cp:coreProperties>
</file>