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Heading2"/>
        <w:jc w:val="right"/>
        <w:rPr/>
      </w:pPr>
      <w:r>
        <w:rPr/>
        <w:t xml:space="preserve">AI SIGG. PRESIDENTI </w:t>
      </w:r>
    </w:p>
    <w:p>
      <w:pPr>
        <w:pStyle w:val="Heading2"/>
        <w:jc w:val="right"/>
        <w:rPr/>
      </w:pPr>
      <w:r>
        <w:rPr/>
        <w:t xml:space="preserve">CONSIGLI DISTRETTUALI  </w:t>
      </w:r>
    </w:p>
    <w:p>
      <w:pPr>
        <w:pStyle w:val="Heading3"/>
        <w:ind w:left="7080" w:firstLine="708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Comunicazioni inerenti all’attività della Cassa Cancellieri e determinazioni del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onsiglio Centrale da diffondere a tutti i soci del distret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Si comunica che è stata stipulata una convenzione con “L’Aquilone srl”, associazione che opera nel campo dell’extra-scuola organizzando soggiorni estivi per bambini. Si portano a conoscenza dei soci, eventualmente interessati per i loro figli, le proposte relative all’attività dell’Aquilone ritenendo interessante il rapporto qualità / prezzo  per i campi estivi che si svolgono nel mese di luglio 2007 in località montane. Si invia in allegato un prospetto informativo ed il fac-simile di domanda per l’ammissione ai soggiorni. Per ogni eventuale informazione si può contattare direttamente “L’Aquilone srl”, via del Biscione 10 – 00186 ROMA; tel 06/6861320 – fax 06/68307365, email: </w:t>
      </w:r>
      <w:hyperlink r:id="rId2">
        <w:r>
          <w:rPr>
            <w:rStyle w:val="InternetLink"/>
            <w:color w:val="000000"/>
          </w:rPr>
          <w:t>aquilone@quipo.it</w:t>
        </w:r>
      </w:hyperlink>
      <w:r>
        <w:rPr/>
        <w:t>, sito: www.aquilonebaloo.it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***</w:t>
      </w:r>
    </w:p>
    <w:p>
      <w:pPr>
        <w:pStyle w:val="TextBodyIndent"/>
        <w:spacing w:lineRule="auto" w:line="360"/>
        <w:rPr/>
      </w:pPr>
      <w:r>
        <w:rPr/>
        <w:t>Il Consiglio Centrale vista l’esiguità dei fondi a disposizione per le sovvenzioni (soltanto l’8%, come è noto), a fronte di un numero sempre crescente di istanze da soddisfare, ha deciso, sino a nuova determinazione, di non comprendere ai fini dell’erogazione delle sovvenzioni, le spese sostenute dal coniuge non fiscalmente a carico del socio (come già avviene, peraltro, da diverso tempo per i figli non a carico fiscalmente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***</w:t>
      </w:r>
    </w:p>
    <w:p>
      <w:pPr>
        <w:pStyle w:val="Rientrocorpodeltesto2"/>
        <w:rPr/>
      </w:pPr>
      <w:r>
        <w:rPr/>
        <w:t xml:space="preserve">E’ stato chiesto un incontro con il Capo Dipartimento dell’Organizzazione Giudiziaria e del Personale, dott. Castelli, al fine di risolvere le diverse problematiche della Cassa Cancellieri (revisione normativa, corretta applicazione della ritenuta di categoria, percentuale dello 0,9% ex art. 289 D.P.R. 115/2002 da assegnare alla Cassa Cancellieri, etc.), che riguardano, ai sensi della normativa vigente, anche il Ministero della Giustizia  </w:t>
      </w:r>
    </w:p>
    <w:p>
      <w:pPr>
        <w:pStyle w:val="TextBodyIndent"/>
        <w:spacing w:lineRule="auto" w:line="360"/>
        <w:jc w:val="center"/>
        <w:rPr/>
      </w:pPr>
      <w:r>
        <w:rPr/>
        <w:t>***</w:t>
      </w:r>
    </w:p>
    <w:p>
      <w:pPr>
        <w:pStyle w:val="TextBodyIndent"/>
        <w:spacing w:lineRule="auto" w:line="360"/>
        <w:rPr/>
      </w:pPr>
      <w:r>
        <w:rPr/>
        <w:t>Si fa presente, infine, che a tutt’oggi i fondi semestrali (gennaio – giugno 2007) per le sovvenzioni e le liquidazioni del premio di buonuscita, da destinare alla Cassa Cancellieri, nonostante i numerosi solleciti scritti e verbali, non sono stati ancora trasmessi dal Ministero della Giustizia. Si sono avute, tuttavia, rassicurazioni verbali da parte del Ministero circa una risoluzione del problema in tempi brev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La presente verrà pubblicata nel sito internet della Cassa Nazionale Cancellier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11 giugno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>
          <w:i/>
          <w:i/>
        </w:rPr>
      </w:pPr>
      <w:r>
        <w:rPr/>
        <w:t xml:space="preserve">      </w:t>
      </w:r>
      <w:r>
        <w:rPr/>
        <w:t xml:space="preserve">IL PRESIDENTE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Dott. Federico Manc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one@quip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0:00Z</dcterms:created>
  <dc:creator>Landolfo</dc:creator>
  <dc:description/>
  <dc:language>en-US</dc:language>
  <cp:lastModifiedBy>Landolfo</cp:lastModifiedBy>
  <dcterms:modified xsi:type="dcterms:W3CDTF">2007-06-11T08:46:00Z</dcterms:modified>
  <cp:revision>20</cp:revision>
  <dc:subject/>
  <dc:title>Cassa Mutua Nazionale tra i Cancellieri e i Segretari Giudiziari</dc:title>
</cp:coreProperties>
</file>