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a Mutua Nazionale tra i Cancellieri e i Segretari Giudizi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d. fisc. 97011390586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lazzo di Giustizia – Piazza Cavou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00193 Roma – Tel. 06/68801848 – 06/68832482    fax 06/688018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ggetto: istanze di sovvenzion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 rende noto che i fondi disponibili per l’erogazione delle sovvenzioni nell’anno 2006 ammontavano ad euro 58.683,58 e il Consiglio Centrale, fino ad esaurimento dei predetti fondi, ha trattato n. 145 istanze, nel rispetto di quanto previsto dalla normativa e secondo i criteri stabiliti dalle delibere del Consiglio Centrale, erogando n. 123 sovvenzioni e non accogliendo le altre 22.</w:t>
      </w:r>
    </w:p>
    <w:p>
      <w:pPr>
        <w:pStyle w:val="TextBodyIndent"/>
        <w:rPr/>
      </w:pPr>
      <w:r>
        <w:rPr/>
        <w:t xml:space="preserve">Purtroppo non è stato possibile trattare le rimanenti n. 88 istanze dei soci, pervenute successivamente.  </w:t>
      </w:r>
    </w:p>
    <w:p>
      <w:pPr>
        <w:pStyle w:val="TextBodyIndent"/>
        <w:rPr/>
      </w:pPr>
      <w:r>
        <w:rPr/>
        <w:t>Il Consiglio Centrale provvederà ad esaminare le predette istanze e le altre che perverranno nel corso del 2007, e ad erogare le relative sovvenzioni, non appena il Ministero provvederà ad accreditare i fondi relativi al I° semestre del 2007.</w:t>
      </w:r>
    </w:p>
    <w:p>
      <w:pPr>
        <w:pStyle w:val="Corpodeltesto2"/>
        <w:ind w:firstLine="708"/>
        <w:jc w:val="both"/>
        <w:rPr/>
      </w:pPr>
      <w:r>
        <w:rPr/>
        <w:t xml:space="preserve">Riguardo le modalità di presentazione della domanda di sovvenzione si comunica che il Consiglio Centrale ritiene sufficiente allegare alla domanda stessa la fotocopia del proprio cedolino di stipendio, eventualmente oscurando i dati strettamente personali o familiari, o, in alternativa, è sufficiente allegare una dichiarazione sostitutiva di atto di notorietà resa ai sensi del D.P.R. 445/00 riguardo l’applicazione della ritenuta di categoria a favore della Cassa Cancellieri. </w:t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  <w:t>Roma, 11 gennaio 200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 xml:space="preserve"> IL PRESIDENTE </w:t>
      </w:r>
    </w:p>
    <w:p>
      <w:pPr>
        <w:pStyle w:val="Heading2"/>
        <w:ind w:left="5664" w:hanging="0"/>
        <w:rPr/>
      </w:pPr>
      <w:r>
        <w:rPr/>
        <w:t xml:space="preserve">        </w:t>
      </w:r>
      <w:r>
        <w:rPr/>
        <w:t>Dott. Federico Manc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57:00Z</dcterms:created>
  <dc:creator>Landolfo</dc:creator>
  <dc:description/>
  <dc:language>en-US</dc:language>
  <cp:lastModifiedBy>Landolfo</cp:lastModifiedBy>
  <dcterms:modified xsi:type="dcterms:W3CDTF">2007-01-11T10:58:00Z</dcterms:modified>
  <cp:revision>1</cp:revision>
  <dc:subject/>
  <dc:title>Cassa Mutua Nazionale tra i Cancellieri e i Segretari Giudiziari</dc:title>
</cp:coreProperties>
</file>