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TextBody"/>
        <w:ind w:left="2832" w:firstLine="708"/>
        <w:jc w:val="center"/>
        <w:rPr>
          <w:b/>
          <w:b/>
        </w:rPr>
      </w:pPr>
      <w:r>
        <w:rPr>
          <w:b/>
        </w:rPr>
        <w:t>AL CAPO DIPARTIMENTO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>Dipartimento per gli Affari di Giustiz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   MINISTERO DELLA GIUSTIZIA 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Fax 06/ 68897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Percentuale spettante alla Cassa Cancellier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Con riferimento alla nota del 30/10/2006 di codesto ufficio, di cui all’allegato, si chiede a beneficio di tutti i soci, un ulteriore e definitivo chiarimento riguardo la percentuale dello 0,9% spettante alla Cassa Cancellieri, come di seguito specificato.</w:t>
      </w:r>
    </w:p>
    <w:p>
      <w:pPr>
        <w:pStyle w:val="TextBody"/>
        <w:ind w:firstLine="708"/>
        <w:rPr/>
      </w:pPr>
      <w:r>
        <w:rPr/>
        <w:t>L’art. 289 del D.P.R. 115-2002 prevede testualmente che la percentuale dello 0,9% sui crediti recuperati relativi alle spese processuali civili e penali e alle pene pecuniarie, considerate al netto delle somme versate a terzi, nonché sulle somme ricavate dalla vendita dei beni oggetto di confisca penale, spetti alla Cassa di previdenza Cancellieri.</w:t>
      </w:r>
    </w:p>
    <w:p>
      <w:pPr>
        <w:pStyle w:val="TextBody"/>
        <w:ind w:firstLine="708"/>
        <w:rPr/>
      </w:pPr>
      <w:r>
        <w:rPr/>
        <w:t>Nella formulazione dell’articolo in questione, com’è del tutto evidente, non si rinviene alcun riferimento esplicito al c.d. doppio decimo (il 20% del totale) dello 0,9% di spettanza della Cassa Cancellieri.</w:t>
      </w:r>
    </w:p>
    <w:p>
      <w:pPr>
        <w:pStyle w:val="TextBody"/>
        <w:ind w:firstLine="708"/>
        <w:rPr/>
      </w:pPr>
      <w:r>
        <w:rPr/>
        <w:t>Prima dell’entrata in vigore del D.P.R. 115-2002 la percentuale dello 0,9 evidentemente si riconduceva esplicitamente al doppio decimo del totale delle somme ricavate di cui sopra.</w:t>
      </w:r>
    </w:p>
    <w:p>
      <w:pPr>
        <w:pStyle w:val="TextBody"/>
        <w:ind w:firstLine="708"/>
        <w:rPr/>
      </w:pPr>
      <w:r>
        <w:rPr/>
        <w:t>Nella relazione illustrativa del D.P.R. 115-2002 (c.d. T.U. delle spese di giustizia) viene chiarito che l’originario 2% è divenuto il 2% sul 45%  degli introiti, vale a dire lo 0,9 circa sul totale degli introiti e non pertanto lo 0,9 sul 20% del totale (doppio decimo).</w:t>
      </w:r>
    </w:p>
    <w:p>
      <w:pPr>
        <w:pStyle w:val="TextBody"/>
        <w:ind w:firstLine="708"/>
        <w:rPr/>
      </w:pPr>
      <w:r>
        <w:rPr/>
        <w:t>Si chiede pertanto a Codesto Ufficio di chiarire attualmente quale percentuale dello 0,9% sulle somme ricavate viene trasmessa a questa Cassa, nonostante la nuova formulazione dell’art. 289 del D.P.R. 115-2002.</w:t>
      </w:r>
    </w:p>
    <w:p>
      <w:pPr>
        <w:pStyle w:val="TextBody"/>
        <w:ind w:firstLine="708"/>
        <w:rPr/>
      </w:pPr>
      <w:r>
        <w:rPr/>
        <w:t>Si chiede, in ogni caso, di chiarire sulla base di quali norme, e di quali percentuali e basi di calcolo relativi, viene trasmessa la predetta quota dello 0,9 di spettanza di questa Cassa Cancellieri.</w:t>
      </w:r>
    </w:p>
    <w:p>
      <w:pPr>
        <w:pStyle w:val="TextBody"/>
        <w:ind w:firstLine="708"/>
        <w:rPr/>
      </w:pPr>
      <w:r>
        <w:rPr/>
        <w:t xml:space="preserve">Considerata la delicatezza della questione, si prega di dar seguito alla presente con cortese sollecitudine. </w:t>
      </w:r>
    </w:p>
    <w:p>
      <w:pPr>
        <w:pStyle w:val="TextBody"/>
        <w:ind w:firstLine="708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ma, 9 luglio 2007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>
          <w:i/>
          <w:i/>
        </w:rPr>
      </w:pPr>
      <w:r>
        <w:rPr/>
        <w:t xml:space="preserve">      </w:t>
      </w:r>
      <w:r>
        <w:rPr/>
        <w:t xml:space="preserve">IL PRESIDENTE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6:00Z</dcterms:created>
  <dc:creator>Landolfo</dc:creator>
  <dc:description/>
  <dc:language>en-US</dc:language>
  <cp:lastModifiedBy>Landolfo</cp:lastModifiedBy>
  <cp:lastPrinted>2007-07-09T10:11:00Z</cp:lastPrinted>
  <dcterms:modified xsi:type="dcterms:W3CDTF">2007-09-07T08:50:00Z</dcterms:modified>
  <cp:revision>22</cp:revision>
  <dc:subject/>
  <dc:title>Cassa Mutua Nazionale tra i Cancellieri e i Segretari Giudiziari</dc:title>
</cp:coreProperties>
</file>