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e-mail: cassamut3@cassamuatuacancellieri.191.it</w:t>
      </w:r>
    </w:p>
    <w:p>
      <w:pPr>
        <w:pStyle w:val="Normal"/>
        <w:jc w:val="center"/>
        <w:rPr/>
      </w:pPr>
      <w:r>
        <w:rPr>
          <w:sz w:val="20"/>
          <w:szCs w:val="20"/>
        </w:rPr>
        <w:t>www.cassamutuacancellieri.it</w:t>
      </w:r>
    </w:p>
    <w:p>
      <w:pPr>
        <w:pStyle w:val="Heading1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igg. Presidenti Consigli Distrettuali</w:t>
      </w:r>
    </w:p>
    <w:p>
      <w:pPr>
        <w:pStyle w:val="Heading2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Ministero della Giustiz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partimento dell’Organizzazione Giudiziaria, del personale e dei serviz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Arenu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orte di Cass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cura Generale presso la Corte di Cass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Tribunale Superiore delle Acque Pubblich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Direzione Nazionale Antimaf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Giulia n.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0186    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Ispettorato Gener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Silvestri n. 2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0164 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Alla Direzione  Gener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e e Manutenzione Edifici Giudiziari di Napo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uovo Palazzo di  Giustizia Lotto 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entro Direzionale Piazza Cenni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0143  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 n. 25  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  Comunicazioni  inerenti all’attività della Cassa Nazionale Cancellieri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n riferimento alla quota relativa allo </w:t>
      </w:r>
      <w:r>
        <w:rPr>
          <w:rFonts w:cs="Arial" w:ascii="Arial" w:hAnsi="Arial"/>
          <w:u w:val="single"/>
        </w:rPr>
        <w:t>0,9%, di cui agli artt. 289 e 290 D.P.R. 115-2002</w:t>
      </w:r>
      <w:r>
        <w:rPr>
          <w:rFonts w:cs="Arial" w:ascii="Arial" w:hAnsi="Arial"/>
        </w:rPr>
        <w:t>, spettante alla Cassa Cancellieri, attese le numerose richieste di informazione a tal riguardo, si precisa quanto segue: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la quota relativa all’ </w:t>
      </w:r>
      <w:r>
        <w:rPr>
          <w:rFonts w:cs="Arial" w:ascii="Arial" w:hAnsi="Arial"/>
          <w:u w:val="single"/>
        </w:rPr>
        <w:t>esercizio finanziario 2011</w:t>
      </w:r>
      <w:r>
        <w:rPr>
          <w:rFonts w:cs="Arial" w:ascii="Arial" w:hAnsi="Arial"/>
        </w:rPr>
        <w:t>, per un importo pari ad €.544.889,00, è pervenuta in data 07/06/2012 , con notevole ritardo rispetto alla normale tempistic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Il 90% di tale importo è stato ridistribuito ai soci cessati nell’anno di competenza (2011) tramite il premio di buonuscita, mentre sono state definite n.61 domande di sovvenzione per un ammontare corrispondente all’8% dell’accreditato, come da Reg.t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Per quanto concerne la quota dello 0,9% per </w:t>
      </w:r>
      <w:r>
        <w:rPr>
          <w:rFonts w:cs="Arial" w:ascii="Arial" w:hAnsi="Arial"/>
          <w:u w:val="single"/>
        </w:rPr>
        <w:t xml:space="preserve">l’esercizio finanziario 2012, </w:t>
      </w:r>
      <w:r>
        <w:rPr>
          <w:rFonts w:cs="Arial" w:ascii="Arial" w:hAnsi="Arial"/>
        </w:rPr>
        <w:t>a causa del ritardo nella emanazione del Decreto Ministeriale da parte del Ministero dell’Economia, e della relativa registrazione della Corte dei Conti ( avvenuta  solo in data 27/12/2012), non è stato possibile effettuare l’accreditamento, a beneficio dell’Ente, entro il 31/12/2012.</w:t>
      </w:r>
    </w:p>
    <w:p>
      <w:pPr>
        <w:pStyle w:val="TextBodyIndent"/>
        <w:rPr/>
      </w:pPr>
      <w:r>
        <w:rPr>
          <w:rFonts w:cs="Arial" w:ascii="Arial" w:hAnsi="Arial"/>
        </w:rPr>
        <w:t>L’accreditamento e la relativa  disponibilità di tali fondi, pari a €. 435.927,00, saranno possibili , presumibilmente, non prima del 15 marzo 2013, così come appreso dall’Ufficio competente del  Ministero della Giustizia 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Attualmente sono in attesa di definizione  n.138  istanze di sovvenzione che saranno liquidate con i nuovi fondi  nel rispetto dei criteri vigenti.</w:t>
      </w:r>
    </w:p>
    <w:p>
      <w:pPr>
        <w:pStyle w:val="TextBodyIndent"/>
        <w:ind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soci interessati possono chiedere via mail(cassamut3@cassamutuacancellieri.191.it)  lo stato e la posizione dell’istanza.   </w:t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Si rappresenta che è ancora allo studio del Ministero la </w:t>
      </w:r>
      <w:r>
        <w:rPr>
          <w:rFonts w:cs="Arial" w:ascii="Arial" w:hAnsi="Arial"/>
          <w:iCs/>
          <w:u w:val="single"/>
        </w:rPr>
        <w:t>problematica relativa alla modifica della normativa della Cassa Cancellieri</w:t>
      </w:r>
      <w:r>
        <w:rPr>
          <w:rFonts w:cs="Arial" w:ascii="Arial" w:hAnsi="Arial"/>
          <w:iCs/>
        </w:rPr>
        <w:t xml:space="preserve"> ed all’eventuale ingresso di altri profili professionali. A tal proposito questo Consiglio Centrale ha presentato agli uffici competenti del Ministero alcune proposte di modifica del Regolamento dell’Ente, ai sensi dell’art. 2 comma 4 D.P.R. 756/1952. Si rammenta che la revisione normativa della Cassa Cancellieri, ente dotato di personalità giuridica pubblica, può essere realizzata esclusivamente tramite la modifica della legge istitutiva attualmente in vigore e/o tramite la modifica del regolamento governativo attualmente in vigore ( D.P.R.)</w:t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</w:rPr>
        <w:t xml:space="preserve">Si evidenzia  che sono pervenute numerose segnalazioni da parte dei soci circa </w:t>
      </w:r>
      <w:r>
        <w:rPr>
          <w:rFonts w:cs="Arial" w:ascii="Arial" w:hAnsi="Arial"/>
          <w:u w:val="single"/>
        </w:rPr>
        <w:t>il ritardo nell’invio delle  istanze</w:t>
      </w:r>
      <w:r>
        <w:rPr>
          <w:rFonts w:cs="Arial" w:ascii="Arial" w:hAnsi="Arial"/>
        </w:rPr>
        <w:t>, da parte dei Consigli Distrettuali, alla segreteria del Consiglio Centrale. S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egano, pertanto, i componenti dei Consigli distrettuali di </w:t>
      </w:r>
      <w:r>
        <w:rPr>
          <w:rFonts w:cs="Arial" w:ascii="Arial" w:hAnsi="Arial"/>
          <w:u w:val="single"/>
        </w:rPr>
        <w:t>trasmettere tempestivamente le istanze dei soci del Distretto</w:t>
      </w:r>
      <w:r>
        <w:rPr>
          <w:rFonts w:cs="Arial" w:ascii="Arial" w:hAnsi="Arial"/>
        </w:rPr>
        <w:t xml:space="preserve"> a questo Consiglio Centrale, corredandole di parere e segnalando i casi meritevoli di un esame prioritario. </w:t>
      </w:r>
    </w:p>
    <w:p>
      <w:pPr>
        <w:pStyle w:val="TextBodyIndent"/>
        <w:rPr/>
      </w:pPr>
      <w:r>
        <w:rPr>
          <w:rFonts w:cs="Arial" w:ascii="Arial" w:hAnsi="Arial"/>
        </w:rPr>
        <w:t xml:space="preserve">Si precisa, altresì, che in ottemperanza alla delibera n. 1 del 6/07/2006, le istanze dei soci relative a spese per  un ammontare inferiore a mille euro non possono essere accolte 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per la validità delle deliberazioni è sufficiente la presenza di   tre componenti del Consiglio distrettuale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L’indirizzo esatto a cui far pervenire le istanze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MUTUA CANCELLIERI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vour – Palazzo di Giustizi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93    ROMA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no stati rinnovati, sino al 31/01/2013, i contratti di collaborazione coordinata e continuativa delle due collaboratrici della Cassa Cancellieri, dr.ssa Cataldo Donatella e sig.ra Giammorcaro Valentina.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, infine, che, ai sensi del T.U. n. 917/1986 art.10, così come modificato dal D.Lgs n. 252/2005, art. 21, i contributi assistenziali e previdenziali versati in ottemperanza a disposizioni di legge, si deducono dal reddito complessivo se non sono deducibili nella determinazione dei singoli redditi che concorrono a formarl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itenuta stipendiale a favore della Cassa Cancellieri, pertanto, rientra tra gli oneri deducibili nella dichiarazione dei redditi soltanto nel caso in cui non sia stata dedotta dal sostituto d’imposta nel CUD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 prega di dare ampia diffusione delle comunicazioni della Cassa Cancellieri ai soci del distretto, anche tramite posta elettronic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nota verrà pubblicata sul sito della Cassa Mutua Cancellieri www.cassamutuacancellieri.191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   1 febbraio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</w:t>
        <w:tab/>
        <w:t xml:space="preserve">                 Dott. Federico Mancu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4:00Z</dcterms:created>
  <dc:creator>Computer</dc:creator>
  <dc:description/>
  <cp:keywords/>
  <dc:language>en-US</dc:language>
  <cp:lastModifiedBy>Computer</cp:lastModifiedBy>
  <cp:lastPrinted>2013-02-01T10:33:00Z</cp:lastPrinted>
  <dcterms:modified xsi:type="dcterms:W3CDTF">2013-02-01T09:34:00Z</dcterms:modified>
  <cp:revision>21</cp:revision>
  <dc:subject/>
  <dc:title>Cassa Mutua Nazionale tra i Cancellieri e i Segretari Giudiziari</dc:title>
</cp:coreProperties>
</file>