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00193 Roma – Tel. 06/68801848 – 06/68832482    fax 06/68833053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e-mail: cassamut3@cassamuatuacancellieri.191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cassamutuacancellieri.it</w:t>
      </w:r>
    </w:p>
    <w:p>
      <w:pPr>
        <w:pStyle w:val="Heading1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igg. Presidenti Consigli Distrettuali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Ministero della Giustiz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partimento dell’Organizzazione Giudiziaria, del personale e dei serviz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Arenu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orte di Cassa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cura Generale presso la Corte di Cassa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Tribunale Superiore delle Acque Pubblich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Direzione Nazionale Antimaf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Giulia n.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0186    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Ispettorato Gener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Silvestri n. 2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0164 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Alla Direzione  Gener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e Manutenzione Edifici Giudiziari di Napo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uovo Palazzo di  Giustizia Lotto 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tro Direzionale Piazza Cenni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0143  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 n.    10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 Comunicazioni  inerenti all’attività della Cassa Nazionale Cancelli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i  comunica che nel corso  dell’anno 2011  questa Cassa Nazionale Cancellieri ha registrato </w:t>
      </w:r>
      <w:r>
        <w:rPr>
          <w:rFonts w:cs="Arial" w:ascii="Arial" w:hAnsi="Arial"/>
          <w:b/>
        </w:rPr>
        <w:t xml:space="preserve">entrate </w:t>
      </w:r>
      <w:r>
        <w:rPr>
          <w:rFonts w:cs="Arial" w:ascii="Arial" w:hAnsi="Arial"/>
        </w:rPr>
        <w:t>per un importo complessivo di euro</w:t>
      </w:r>
      <w:r>
        <w:rPr>
          <w:rFonts w:cs="Arial" w:ascii="Arial" w:hAnsi="Arial"/>
          <w:b/>
        </w:rPr>
        <w:t xml:space="preserve"> 489.701.81</w:t>
      </w:r>
      <w:r>
        <w:rPr>
          <w:rFonts w:cs="Arial" w:ascii="Arial" w:hAnsi="Arial"/>
        </w:rPr>
        <w:t xml:space="preserve">. La percentuale dell’8% di tale importo, pari a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€  39.176,15  </w:t>
      </w:r>
      <w:r>
        <w:rPr>
          <w:rFonts w:cs="Arial" w:ascii="Arial" w:hAnsi="Arial"/>
        </w:rPr>
        <w:t xml:space="preserve"> è stata destinata, come previsto dalla legge, alle sovvenzioni.</w:t>
      </w:r>
    </w:p>
    <w:p>
      <w:pPr>
        <w:pStyle w:val="TextBodyInden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Nell’anno 2011 sono pervenute n. 94 istanze di sovvenzioni che si sono andate ad aggiungere a quelle  già pendenti al 31/12/201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el corso dell’anno 2011 sono state definite n.  67   istanze di sovvenzioni straordinarie ex art. 4, n. 3, L. 384/1951, nel rispetto di quanto previsto dalla normativa e secondo i criteri stabiliti dalle delibere del Consiglio Centrale, e sono stati erogati complessivi </w:t>
      </w:r>
      <w:r>
        <w:rPr>
          <w:rFonts w:cs="Arial" w:ascii="Arial" w:hAnsi="Arial"/>
          <w:b/>
        </w:rPr>
        <w:t>€. 39.171,25</w:t>
      </w:r>
      <w:r>
        <w:rPr>
          <w:rFonts w:cs="Arial" w:ascii="Arial" w:hAnsi="Arial"/>
        </w:rPr>
        <w:t xml:space="preserve"> a favore di soci in attività di servizio ed a favore delle famiglie dei soci permanenti.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Si fa presente che  al 31/12/2011 non è stata ancora accreditata la quota dello 0,9%, di cui agli artt. 289 e 290 del D.P.R. 115-200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ttante alla Cassa</w:t>
      </w:r>
      <w:r>
        <w:rPr>
          <w:rFonts w:cs="Arial" w:ascii="Arial" w:hAnsi="Arial"/>
        </w:rPr>
        <w:t xml:space="preserve"> per l’esercizio finanziario 2011. Ciò ha comportato, purtroppo, l’impossibilità di procedere alla definizione di ulteriori istanze, dato l’esaurimento dei fondi disponibili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 scrivente, in data 5 gennaio 201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ha richiesto al Ministero della Giustizia e al  Ministero delle Finanze, per quanto di competenza, di provvedere, al più presto, all’accreditamento dei fondi in questione spettanti all’Ente.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o stato attuale sono in attesa di definizione  n.   121  istanze che saranno liquidate con i nuovi fondi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oci interessati possono chiedere via mail (cassamut3@cassamutuacancellieri.191.it)  lo stato e la posizione dell’istanza.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È stato rinnovato il contratto di collaborazione coordinata fino al 31/12/2012 ai due lavoratori parasubordinati già in servizio presso la Cassa Cancellieri: Dr.ssa Cataldo Donatella , Sig.ra Giammorcaro Valentina.</w:t>
      </w:r>
    </w:p>
    <w:p>
      <w:pPr>
        <w:pStyle w:val="TextBodyIndent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Si rappresenta che è ancora allo studio del Ministero la </w:t>
      </w:r>
      <w:r>
        <w:rPr>
          <w:rFonts w:cs="Arial" w:ascii="Arial" w:hAnsi="Arial"/>
          <w:b/>
          <w:iCs/>
        </w:rPr>
        <w:t>problematica relativa alla modifica della normativa della Cassa Cancellieri</w:t>
      </w:r>
      <w:r>
        <w:rPr>
          <w:rFonts w:cs="Arial" w:ascii="Arial" w:hAnsi="Arial"/>
          <w:iCs/>
        </w:rPr>
        <w:t xml:space="preserve"> ed all’eventuale ingresso di altri profili professionali. A tal proposito questo Consiglio Centrale ha presentato agli uffici competenti delle proposte di modifica del Regolamento della Cassa. </w:t>
      </w:r>
    </w:p>
    <w:p>
      <w:pPr>
        <w:pStyle w:val="TextBodyIndent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i comunica che sono pervenute numerose segnalazioni da parte di soci circa il ritardo nell’invio, da parte dei Consigli Distrettuali, delle loro istanze alle segreteria del Consiglio Centrale. S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egano, pertanto, per l’ennesima volta, i componenti dei Consigli distrettuali di </w:t>
      </w:r>
      <w:r>
        <w:rPr>
          <w:rFonts w:cs="Arial" w:ascii="Arial" w:hAnsi="Arial"/>
          <w:b/>
        </w:rPr>
        <w:t xml:space="preserve">trasmettere </w:t>
      </w:r>
      <w:r>
        <w:rPr>
          <w:rFonts w:cs="Arial" w:ascii="Arial" w:hAnsi="Arial"/>
          <w:b/>
          <w:u w:val="single"/>
        </w:rPr>
        <w:t>tempestivamente</w:t>
      </w:r>
      <w:r>
        <w:rPr>
          <w:rFonts w:cs="Arial" w:ascii="Arial" w:hAnsi="Arial"/>
          <w:b/>
        </w:rPr>
        <w:t xml:space="preserve"> le istanze dei soci del Distretto</w:t>
      </w:r>
      <w:r>
        <w:rPr>
          <w:rFonts w:cs="Arial" w:ascii="Arial" w:hAnsi="Arial"/>
        </w:rPr>
        <w:t xml:space="preserve"> a questo Consiglio Centrale, corredandole di parere e segnalando i casi meritevoli di un esame prioritario. Si ricorda, altresì, che per la validità delle deliberazioni basta il numero di tre componenti. Si precisa l’indirizzo esatto a cui far pervenire le istanz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MUTUA CANCELLIERI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Cavour – Palazzo di Giustizi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93    ROMA</w:t>
      </w:r>
    </w:p>
    <w:p>
      <w:pPr>
        <w:pStyle w:val="TextBodyIndent"/>
        <w:ind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ind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Si informa, infine, che in data 20/12/2011 è stata </w:t>
      </w:r>
      <w:r>
        <w:rPr>
          <w:rFonts w:cs="Arial" w:ascii="Arial" w:hAnsi="Arial"/>
          <w:b/>
          <w:iCs/>
        </w:rPr>
        <w:t>stipulata una convenzione con la Levante Viaggi</w:t>
      </w:r>
      <w:r>
        <w:rPr>
          <w:rFonts w:cs="Arial" w:ascii="Arial" w:hAnsi="Arial"/>
          <w:iCs/>
        </w:rPr>
        <w:t xml:space="preserve">, agenzia di viaggi che propone ai soci della Cassa una scontistica su pacchetti di viaggio e su diritti di agenzia. Le varie offerte e le specifiche della convenzione, unicamente alla presente missiva,  saranno pubblicati sul sito </w:t>
      </w:r>
      <w:r>
        <w:rPr>
          <w:rFonts w:cs="Arial" w:ascii="Arial" w:hAnsi="Arial"/>
        </w:rPr>
        <w:t xml:space="preserve">della Cassa Mutua Cancellieri al link </w:t>
      </w:r>
      <w:r>
        <w:rPr>
          <w:rFonts w:cs="Arial" w:ascii="Arial" w:hAnsi="Arial"/>
          <w:b/>
        </w:rPr>
        <w:t>www.cassamutuacancellieri.it.</w:t>
      </w:r>
    </w:p>
    <w:p>
      <w:pPr>
        <w:pStyle w:val="TextBodyIndent"/>
        <w:ind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 prega di dare ampia diffusione delle comunicazioni della Cassa Cancellieri ai soci del distretto, anche tramite posta elettronica. 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rdiali saluti</w:t>
      </w:r>
    </w:p>
    <w:p>
      <w:pPr>
        <w:pStyle w:val="TextBodyInden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    17/01/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</w:t>
        <w:tab/>
        <w:t xml:space="preserve">                 Dott. Federico Mancu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F.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2:00Z</dcterms:created>
  <dc:creator>Landolfo</dc:creator>
  <dc:description/>
  <cp:keywords/>
  <dc:language>en-US</dc:language>
  <cp:lastModifiedBy>Computer</cp:lastModifiedBy>
  <cp:lastPrinted>2012-01-17T12:38:00Z</cp:lastPrinted>
  <dcterms:modified xsi:type="dcterms:W3CDTF">2012-01-17T11:42:00Z</dcterms:modified>
  <cp:revision>38</cp:revision>
  <dc:subject/>
  <dc:title>Cassa Mutua Nazionale tra i Cancellieri e i Segretari Giudiziari</dc:title>
</cp:coreProperties>
</file>